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А. МУНТЯ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МЕЖГОСУДАРСТВЕННЫЙ ПЕРЕГОВОРНЫЙ ПРОЦЕСС: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ТЕОРИЯ И ПРАКТИК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 УЧЕБНОГО 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Программа разработана в соответствии с государственным образовательным стандарт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 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ОГРАММА УЧЕБНОГО КУРСА “МЕЖГОСУДАРСТВЕННЫЙ ПЕРЕГОВОРНЫЙ ПРОЦЕСС: ТЕОРИЯ И ПРАКТИКА”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 xml:space="preserve">I. </w:t>
      </w:r>
      <w:r>
        <w:rPr>
          <w:sz w:val="28"/>
        </w:rPr>
        <w:t>ОРГАНИЗАЦИОННО-МЕТОДИЧЕСКИЙ РАЗДЕ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Цели курса</w:t>
      </w:r>
    </w:p>
    <w:p>
      <w:pPr>
        <w:pStyle w:val="Normal"/>
        <w:spacing w:lineRule="auto" w:line="360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Основными целями учебного курса являются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 представить переговоры как объективный и неотъемлемый феномен жизни каждого человека и международных сообществ людей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показать, что происходит во время переговоров и почему это происходит;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- научить, что предварительно нужно сделать, чтобы переговоры прошли успешно;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- выявить общее и особенное между различными видами переговоров, включая дипломатические переговоры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уделить особое внимание переговорам в международных конфликтных ситуациях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 рассмотреть международные переговоры как науку, то есть теорию переговорного процесса, и как практику, то есть искусство достижения взаимовыгодных и взаимоприемлемых договоренност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2. Задачи курса</w:t>
      </w:r>
    </w:p>
    <w:p>
      <w:pPr>
        <w:pStyle w:val="Normal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Основные задачи учебного курса можно сформулировать следующим образом: 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- дать студентам знания об институте международных переговоров, об особенностях развития этого института в различные исторические эпохи;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- осветить роль переговоров в управлении событиями на мировой международной арене, в целом современными международными отношениями;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чертить главные особенности переговорных процессов в условиях современной глобализации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знакомить с существующими концептуальными  построениями и категориальным аппаратом науки о переговорах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раскрыть структуру международных переговоров как процессов с целым рядом последовательно сменяющихся друг друга стадий их развития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рассмотреть типологии международных конфликтов и форм сотрудничества, от своеобразия которых зависит определение стратегии и тактики переговорных процесс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- изучить все основные подходы к устранению конфликтных ситуаций с тем, чтобы выбрать правильный стиль управления </w:t>
      </w:r>
      <w:r>
        <w:rPr>
          <w:sz w:val="28"/>
          <w:lang w:val="en-US"/>
        </w:rPr>
        <w:t>rf</w:t>
      </w:r>
      <w:r>
        <w:rPr>
          <w:sz w:val="28"/>
        </w:rPr>
        <w:t>;</w:t>
      </w:r>
      <w:r>
        <w:rPr>
          <w:sz w:val="28"/>
          <w:lang w:val="en-US"/>
        </w:rPr>
        <w:t>lsv</w:t>
      </w:r>
      <w:r>
        <w:rPr>
          <w:sz w:val="28"/>
        </w:rPr>
        <w:t xml:space="preserve"> </w:t>
      </w:r>
      <w:r>
        <w:rPr>
          <w:sz w:val="28"/>
          <w:lang w:val="en-US"/>
        </w:rPr>
        <w:t>vt</w:t>
      </w:r>
      <w:r>
        <w:rPr>
          <w:sz w:val="28"/>
        </w:rPr>
        <w:t>;</w:t>
      </w:r>
      <w:r>
        <w:rPr>
          <w:sz w:val="28"/>
          <w:lang w:val="en-US"/>
        </w:rPr>
        <w:t>leyfhjlysv</w:t>
      </w:r>
      <w:r>
        <w:rPr>
          <w:sz w:val="28"/>
        </w:rPr>
        <w:t xml:space="preserve"> конфликтом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приучить к мысли, что переговоры – это путь к взаимовыгодным решениям и согласованию последовательности общих будущих действий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- привить практические навыки и умение подготовки, проведения и завершения двусторонних и многосторонних переговоров;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знакомить с опытом ведения переговоров на международных конференциях и в международных организациях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выработать у студентов понимание значения переговоров для поддержания стабильности в мире и развития нормальных отношений между государствами в условиях, когда международная система переживает глубокие и динамичные перемены и ее субъектам необходимо объединенными усилиями отвечать на новые вызовы и угрозы.</w:t>
      </w:r>
    </w:p>
    <w:p>
      <w:pPr>
        <w:pStyle w:val="Normal"/>
        <w:spacing w:lineRule="auto" w:line="360"/>
        <w:ind w:firstLine="34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8"/>
        </w:rPr>
      </w:pPr>
      <w:r>
        <w:rPr>
          <w:b/>
          <w:sz w:val="28"/>
        </w:rPr>
        <w:t>Место курса в системе социогуманитарных знаний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Учебный курс “Международные переговоры: теория и практика” самым непосредственным образом связан с общими курсами политологии, социологии, со специальными  дисциплинами – теорией международных отношений, историей дипломатии и ее современными проявлениями, международными отношениями и внешней политикой России, курсом международной конфликтологии и другими изучаемыми в Институте мировой политики учебными предметами.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  <w:lang w:val="en-US"/>
        </w:rPr>
        <w:t>I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 СОДЕРЖАНИЕ КУРСА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1. Темы и их краткое содержание</w:t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348"/>
        <w:rPr/>
      </w:pPr>
      <w:r>
        <w:rPr>
          <w:b/>
        </w:rPr>
        <w:t>Тема 1. Переговоры как наука и искусство.</w:t>
      </w:r>
      <w:r>
        <w:rPr/>
        <w:t xml:space="preserve"> Институт международных переговоров между государствами</w:t>
      </w:r>
      <w:r>
        <w:rPr>
          <w:b/>
        </w:rPr>
        <w:t xml:space="preserve"> –</w:t>
      </w:r>
      <w:r>
        <w:rPr/>
        <w:t xml:space="preserve"> основной инструмент управления международными отношениями в двустороннем, групповом, региональном и глобальном масштабах. </w:t>
        <w:tab/>
        <w:t xml:space="preserve">История и основные этапы становления института международных переговоров. Важнейшие политические конференции в истории мировой дипломатии. Возрастание роли переговоров и усложнение их механизма в </w:t>
      </w:r>
      <w:r>
        <w:rPr>
          <w:lang w:val="en-US"/>
        </w:rPr>
        <w:t>XX</w:t>
      </w:r>
      <w:r>
        <w:rPr/>
        <w:t xml:space="preserve"> веке и начале </w:t>
      </w:r>
      <w:r>
        <w:rPr>
          <w:lang w:val="en-US"/>
        </w:rPr>
        <w:t>XXI</w:t>
      </w:r>
      <w:r>
        <w:rPr/>
        <w:t xml:space="preserve"> века. Переговоры как средство общения государств, взаимной информации, обмена мнениями.</w:t>
      </w:r>
    </w:p>
    <w:p>
      <w:pPr>
        <w:pStyle w:val="TextBody"/>
        <w:spacing w:lineRule="auto" w:line="360"/>
        <w:rPr/>
      </w:pPr>
      <w:r>
        <w:rPr/>
        <w:tab/>
        <w:t>Переговоры как процесс достижения определенной ограниченной внешнеполитической цели.</w:t>
      </w:r>
    </w:p>
    <w:p>
      <w:pPr>
        <w:pStyle w:val="TextBody"/>
        <w:spacing w:lineRule="auto" w:line="360"/>
        <w:rPr/>
      </w:pPr>
      <w:r>
        <w:rPr/>
        <w:tab/>
        <w:t>Переговоры как путь к достижению совместных решений государств.</w:t>
      </w:r>
    </w:p>
    <w:p>
      <w:pPr>
        <w:pStyle w:val="TextBody"/>
        <w:spacing w:lineRule="auto" w:line="360"/>
        <w:rPr/>
      </w:pPr>
      <w:r>
        <w:rPr/>
        <w:tab/>
        <w:t xml:space="preserve">Переговоры как метод контролирования и урегулирования конфликтов, средство разрешения споров: правовых, политических, территориальных, экономических и др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Переговоры как часть широкомасштабного плана действий по достижению политических, экономических и иных целей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Переговоры и дипломатия. Главные потоки международных переговоров в современных условиях, их определяющие векторы. </w:t>
      </w:r>
      <w:r>
        <w:rPr>
          <w:color w:val="000000"/>
          <w:sz w:val="28"/>
        </w:rPr>
        <w:t xml:space="preserve">Теория переговоров: институциональный подход, концепция торга, стиль ухода от конфликта, конкурирование как лобовой стиль устранения конфликта, односторонние уступки, сотрудничество и компромиссы как способы разрешения конфликтов с нулевой или ненулевой суммой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Влияние процессов глобализации на институт международных переговоров. Рост числа и разновидностей субъектов международных переговоров в эпоху глобализации. Традиционные (государства) и нетрадиционные (ТНК, индивид) акторы международных отношений. Группы интересов как основные переговорные субъекты. Национальные и интернациональные основы структуризации и самоидентификации групп интересов. Локальные и международные иерархии и сети: принципы возникновения, существования и распада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Цели и интересы участников переговоров, их операциональная, ценностная и онтологическая детерминированность. Культурологическая детерминированность уровня рефлексии целей и задач контрагентами переговоров. Конфронтация, компромисс и консенсус как типы  вырабатываемых стратегий поведения. Познавательная структура  переговорного процесса, его</w:t>
      </w:r>
      <w:r>
        <w:rPr>
          <w:color w:val="000000"/>
          <w:spacing w:val="-4"/>
          <w:sz w:val="28"/>
        </w:rPr>
        <w:t xml:space="preserve"> институализация и тенденции </w:t>
      </w:r>
      <w:r>
        <w:rPr>
          <w:color w:val="000000"/>
          <w:spacing w:val="-6"/>
          <w:sz w:val="28"/>
        </w:rPr>
        <w:t>эволюции переговоров.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sz w:val="28"/>
        </w:rPr>
        <w:t>Познавательная конструкция переговорного процесса.</w:t>
      </w:r>
    </w:p>
    <w:p>
      <w:pPr>
        <w:pStyle w:val="Normal"/>
        <w:shd w:fill="FFFFFF" w:val="clear"/>
        <w:spacing w:lineRule="auto" w:line="360"/>
        <w:ind w:left="40" w:right="11" w:hanging="0"/>
        <w:jc w:val="both"/>
        <w:rPr>
          <w:sz w:val="28"/>
        </w:rPr>
      </w:pPr>
      <w:r>
        <w:rPr>
          <w:sz w:val="28"/>
        </w:rPr>
        <w:tab/>
      </w:r>
      <w:r>
        <w:rPr>
          <w:color w:val="000000"/>
          <w:spacing w:val="-4"/>
          <w:sz w:val="28"/>
        </w:rPr>
        <w:t xml:space="preserve">Международное право как способ институционализации переговорных практик. </w:t>
      </w:r>
      <w:r>
        <w:rPr>
          <w:color w:val="000000"/>
          <w:sz w:val="28"/>
        </w:rPr>
        <w:t xml:space="preserve">Мораль в МО: символический капитал и способ </w:t>
      </w:r>
      <w:r>
        <w:rPr>
          <w:color w:val="000000"/>
          <w:spacing w:val="-5"/>
          <w:sz w:val="28"/>
        </w:rPr>
        <w:t xml:space="preserve">легитимации и делегитимации контрагентов переговорного процесса. Международный кризис как выявление множественности основ самоидентификации групп интересов МО. </w:t>
      </w:r>
      <w:r>
        <w:rPr>
          <w:color w:val="000000"/>
          <w:spacing w:val="-4"/>
          <w:sz w:val="28"/>
        </w:rPr>
        <w:t>Принципиальные и непринципиальные составляющие переговорной позиции, зависимость типа развития кризиса от текущей самоидентификации группы интересов</w:t>
      </w:r>
      <w:r>
        <w:rPr>
          <w:color w:val="000000"/>
          <w:spacing w:val="-5"/>
          <w:sz w:val="28"/>
        </w:rPr>
        <w:t>. Карибский кризис.</w:t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Тема 2. Формы и разновидности международных переговоров.</w:t>
      </w:r>
      <w:r>
        <w:rPr>
          <w:sz w:val="28"/>
        </w:rPr>
        <w:t xml:space="preserve"> Межгосударственные и межправительственные переговоры. Двусторонние и многосторонние переговоры. Конференции и международные организации. Переговоры на высшем уровне и высоком уровне, переговоры и консультации «на рабочем уровне», переговоры «на близком расстоянии», «челночная дипломатия», переговоры путем обмена письмами, нотами, меморандумами и др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Общественные и научные форумы, семинары, симпозиумы, консультации, переговоры частных фирм и др. и их роль в мировом переговорном процессе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лноправные участники переговоров, наблюдатели, представители международных организаций. Институт посредников и виды «добрых услуг» на переговорах. Допуск к межгосударственным переговорам представителей «воюющих сторон» и национальных меньшинств, заслушивание мнений общественных организаций, экспертов, консультантов.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708"/>
        <w:rPr/>
      </w:pPr>
      <w:r>
        <w:rPr>
          <w:b/>
        </w:rPr>
        <w:t>Тема 3. Международные конференции и организации</w:t>
      </w:r>
      <w:r>
        <w:rPr/>
        <w:t xml:space="preserve"> как современные средства, необходимые для устойчивости международных отношений и систематизации международных переговоров в глобальных, региональных и групповых, а также отраслевых масштабах.</w:t>
      </w:r>
    </w:p>
    <w:p>
      <w:pPr>
        <w:pStyle w:val="TextBody"/>
        <w:spacing w:lineRule="auto" w:line="360"/>
        <w:rPr/>
      </w:pPr>
      <w:r>
        <w:rPr/>
        <w:tab/>
        <w:t>Специфика дипломатической работы на международных конференциях и в международных организациях. Правила процедуры на многосторонних переговорах. ООН и историческое значение правила единогласия великих держав в Совете Безопасности ООН для поддержания всеобщего мира. Генеральная Ассамблея ООН как всемирный демократический форум государств. Стратегия и тактика выработки согласованных решений на Генеральной Ассамблее ООН и в других органах ООН, на международных конференциях с большим числом государств-участников (формирование групп, институт координаторов, кулуарная работа, лоббирование и т.д.).</w:t>
      </w:r>
    </w:p>
    <w:p>
      <w:pPr>
        <w:pStyle w:val="TextBody"/>
        <w:spacing w:lineRule="auto" w:line="360"/>
        <w:rPr/>
      </w:pPr>
      <w:r>
        <w:rPr/>
        <w:tab/>
        <w:t>Решение всемирных конференций и их роль в формировании новых концепций, принципов и норм международного общения.</w:t>
      </w:r>
    </w:p>
    <w:p>
      <w:pPr>
        <w:pStyle w:val="TextBody"/>
        <w:spacing w:lineRule="auto" w:line="360"/>
        <w:ind w:firstLine="708"/>
        <w:rPr/>
      </w:pPr>
      <w:r>
        <w:rPr/>
        <w:t xml:space="preserve">Международные организации </w:t>
      </w:r>
      <w:r>
        <w:rPr>
          <w:b/>
        </w:rPr>
        <w:t xml:space="preserve">– </w:t>
      </w:r>
      <w:r>
        <w:rPr/>
        <w:t>современные институты и инструменты, необходимые для устойчивости международных отношений и систематизации международных переговоров.</w:t>
      </w:r>
    </w:p>
    <w:p>
      <w:pPr>
        <w:pStyle w:val="TextBody"/>
        <w:spacing w:lineRule="auto" w:line="360"/>
        <w:rPr/>
      </w:pPr>
      <w:r>
        <w:rPr/>
        <w:tab/>
        <w:t>Международные специализированные учреждения – инструменты регулирования отраслевых международных отношений.</w:t>
      </w:r>
    </w:p>
    <w:p>
      <w:pPr>
        <w:pStyle w:val="TextBody"/>
        <w:spacing w:lineRule="auto" w:line="360"/>
        <w:rPr/>
      </w:pPr>
      <w:r>
        <w:rPr/>
        <w:tab/>
        <w:t>Региональные организации и другие групповые форумы для многосторонних переговоров СНГ, ОБСЕ, ЕС, СЕ, «Группа восьми», НАТО, ДН, АСЕАН, ОАГ, ОПЕК и др.</w:t>
      </w:r>
    </w:p>
    <w:p>
      <w:pPr>
        <w:pStyle w:val="TextBody"/>
        <w:spacing w:lineRule="auto" w:line="360"/>
        <w:rPr/>
      </w:pPr>
      <w:r>
        <w:rPr/>
        <w:t xml:space="preserve">Региональные и другие групповые форумы для многосторонних переговоров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708"/>
        <w:rPr/>
      </w:pPr>
      <w:r>
        <w:rPr>
          <w:b/>
        </w:rPr>
        <w:t xml:space="preserve">Тема 4. Проблематика современного международного переговорного процесса. </w:t>
      </w:r>
      <w:r>
        <w:rPr/>
        <w:t>Противодействие агрессии и терроризму, урегулирование конфликтов и пост конфликтное миротворчество. Роль ООН и других международных организаций. Проблема «гуманитарной интервенции». Глобализм как объективный мировой процесс, либо как предлог для навязывания большинству государств односторонних решений военного, политического и экономического характера.</w:t>
      </w:r>
    </w:p>
    <w:p>
      <w:pPr>
        <w:pStyle w:val="TextBody"/>
        <w:spacing w:lineRule="auto" w:line="360"/>
        <w:rPr/>
      </w:pPr>
      <w:r>
        <w:rPr/>
        <w:tab/>
        <w:t>Поиск ответов на новые вызовы глобального масштаба в таких областях как международная безопасность, контроль над вооружениями, нераспространение ядерного оружия, терроризм.</w:t>
      </w:r>
    </w:p>
    <w:p>
      <w:pPr>
        <w:pStyle w:val="TextBody"/>
        <w:spacing w:lineRule="auto" w:line="360"/>
        <w:rPr/>
      </w:pPr>
      <w:r>
        <w:rPr/>
        <w:tab/>
        <w:t>Важнейшие общемировые и региональные проблемы экономического, социального, культурного и гуманитарного характера. Вопросы экологии, борьбы против наркомании и организованной преступности.</w:t>
      </w:r>
    </w:p>
    <w:p>
      <w:pPr>
        <w:pStyle w:val="TextBody"/>
        <w:spacing w:lineRule="auto" w:line="360"/>
        <w:rPr/>
      </w:pPr>
      <w:r>
        <w:rPr/>
        <w:tab/>
        <w:t>Вопросы, связанные с развитие уважения к правам человека и основным свободам для всех, без различия расы, пола, языка и религии.</w:t>
      </w:r>
    </w:p>
    <w:p>
      <w:pPr>
        <w:pStyle w:val="TextBody"/>
        <w:spacing w:lineRule="auto" w:line="360"/>
        <w:rPr/>
      </w:pPr>
      <w:r>
        <w:rPr/>
        <w:tab/>
        <w:t>Конституционные основы и организационное обеспечение в структуре государственной службы России участия страны в международных переговорах. Конституция Российской Федерации и законодательство РФ о порядке принятия решений в области внешней политики России и об участии России в международных переговорах. Порядок подготовки директив, проектов выступлений и справочных материалов для российских делегаций на международных переговорах и на конференциях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 xml:space="preserve">Тема 5. Особенности переговоров в условиях сотрудничества и конфликтных отношений. </w:t>
      </w:r>
      <w:r>
        <w:rPr>
          <w:sz w:val="28"/>
        </w:rPr>
        <w:t xml:space="preserve">Элементы кооперации и конфронтации в переговорах. Р. Фишер, У. Юри, Ф.Ч. Икле о переговорах как ситуации со “смешанными интересами”. Взаимоисключающие и непересекающиеся интересы (В.В. Удалов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заимозависимость участников переговоров. </w:t>
      </w:r>
      <w:r>
        <w:rPr>
          <w:sz w:val="28"/>
          <w:lang w:val="en-US"/>
        </w:rPr>
        <w:t>BATNA</w:t>
      </w:r>
      <w:r>
        <w:rPr>
          <w:sz w:val="28"/>
        </w:rPr>
        <w:t xml:space="preserve"> и </w:t>
      </w:r>
      <w:r>
        <w:rPr>
          <w:sz w:val="28"/>
          <w:lang w:val="en-US"/>
        </w:rPr>
        <w:t>ATNA</w:t>
      </w:r>
      <w:r>
        <w:rPr>
          <w:sz w:val="28"/>
        </w:rPr>
        <w:t>. Стадиальность международных переговоров: Г. Уинхэм (поиск проблемы, возможной для решения, выработка программы действий, достижение договоренностей), М.М. Лебедева (предпереговорная стадия, процесс ведения переговоров и достижение договоренностей в случае, если переговоры закончились их подписанием, анализ результатов переговоров и выполнение достигнутых переговоров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Общение как неотъемлемая часть переговорного процесса. К. Йонсон о коммуникативном аспекте международных переговоров. Общение на основе диалога как залог успеха переговоров. Переговоры как совместное решение общей для всех участников проблемы. Ж. Камбон: тот, кто произносит слово “переговоры”, хотя бы частично подразумевает желание соглашения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ж. Дин о трех видах переговоров в зависимости от степени заинтересованности участников поиске взаимоприемлемого решения (при малой заинтересованности переговоры практически обречены на провал, при умеренном отношении одной и сильном желании договориться другой стороны достижение договоренности возможно, при реальном интересе сторон переговоры почти наверняка закончатся успешно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.Л. Исраэлян, кроме главной функции (решение общей проблемы), выделил еще несколько: информационно-коммуникативную, регуляционную, функцию решения собственных внутриполитических и внешнеполитических задач; пропагандистскую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 xml:space="preserve">Тема 6. Международные конфликты и проблемы их переговорного разрешения. </w:t>
      </w:r>
      <w:r>
        <w:rPr>
          <w:sz w:val="28"/>
        </w:rPr>
        <w:t>Конфликты как разновидность международных отношений, в которые вступают различные государства или их объединения на почве противоречивых интересов. Международные конфликты как особые политические отношения, обладающие собственной структурой и процессом развит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труктура и типологии международных конфликтов. Шесть фаз развития международного конфликта, последняя из которых представляет собой урегулирование конфликтных отношений. Три модели урегулирования конфликтов: гегемонистская, статусная и ролевая. Особенности военных конфликтов в международных отношениях. Ступени эскалации вооруженных конфликтов. Конфликты и международно-политические кризисы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3 подхода к изучению международных конфликтов и их урегулированию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1. Стратегические исследования: тенденция к сведению международных конфликтов к одному из их видов – вооруженному столкновению государств (А. Лего, Л. Гарт, Дж.М. Коллинз). Изучение проблемы адекватных ответов на  новое поколение конфликтов, связанных с ростом децентрализованного политического насилия, агрессивного национализма и международного терроризма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2. Исследование конфликтов (И. Галтунг, А. Органски, Л. Блумфилд, А. Моултон). Структурная теория агрессии, теория государств-челленджеров. Проблема предупреждения конфликтов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3. Исследование мира. Три подхода к улаживанию конфликтов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) англо-саксонская научная школа “</w:t>
      </w:r>
      <w:r>
        <w:rPr>
          <w:sz w:val="28"/>
          <w:lang w:val="en-US"/>
        </w:rPr>
        <w:t>Conflict</w:t>
      </w:r>
      <w:r>
        <w:rPr>
          <w:sz w:val="28"/>
        </w:rPr>
        <w:t xml:space="preserve"> </w:t>
      </w:r>
      <w:r>
        <w:rPr>
          <w:sz w:val="28"/>
          <w:lang w:val="en-US"/>
        </w:rPr>
        <w:t>Resolution</w:t>
      </w:r>
      <w:r>
        <w:rPr>
          <w:sz w:val="28"/>
        </w:rPr>
        <w:t xml:space="preserve">” и поиск ею путей перехода от конфликтных ситуаций к сотрудничеству. Сейчас на переднем плане исследований этой школы – контроль протекания конфликтов, проблема управления ими с целью урегулирования. К. Митчелл о разрешимости конфликтов. 4 способа разрешения конфликтов: а) соглашение в результате совпадения мнений всех сторон; б) соглашение в соответствии с законодательной или моральной волей внешней силы; в) соглашение, навязанной одной из сторон; г) ситуация, когда конфликт теряет свою актуальность и разрешается сам собо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) второй подход в исследовании конфликтов связан с нормативизмом, представляющем мир не просто как ценность, но прежде всего как цель, достижение которой предполагает активные действия всех международных акторов;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>) третий подход рассматривает переговоры как инструмент познания конфликтов и их разрешения. Переговоры в таком случае – не только способ окончания конфликта, но и способ участия в нем, одна из форм развития самого конфликт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 xml:space="preserve">Тема 7. Посредничество и переговоры в урегулировании международных конфликтов. </w:t>
      </w:r>
      <w:r>
        <w:rPr>
          <w:sz w:val="28"/>
        </w:rPr>
        <w:t>Третья сторона в разрешении конфликта, ее задачи и средства воздействия. Убеждение и оказание помощи в нахождении решения как основные средства воздействия третьей стороны при использовании переговорного подхода. Посредничество, оказание добрых услуг, наблюдение за ходом переговоров (Э.А. Пушмин). Арбитраж и обязательность юридической силы его решений. Использование вооруженных сил и применение санкций при урегулировании конфликтов. Миротворчесике силы. “Голубые каски”. Военные наблюдатели. Практические подходы к деятельности третьей стороны. Й. Галтунг: дейстивия по поддержанию мира (</w:t>
      </w:r>
      <w:r>
        <w:rPr>
          <w:sz w:val="28"/>
          <w:lang w:val="en-US"/>
        </w:rPr>
        <w:t>peacekeeping</w:t>
      </w:r>
      <w:r>
        <w:rPr>
          <w:sz w:val="28"/>
        </w:rPr>
        <w:t>), миротворческая деятельность (</w:t>
      </w:r>
      <w:r>
        <w:rPr>
          <w:sz w:val="28"/>
          <w:lang w:val="en-US"/>
        </w:rPr>
        <w:t>peacemaking</w:t>
      </w:r>
      <w:r>
        <w:rPr>
          <w:sz w:val="28"/>
        </w:rPr>
        <w:t>) и деятельность по закреплению мира (</w:t>
      </w:r>
      <w:r>
        <w:rPr>
          <w:sz w:val="28"/>
          <w:lang w:val="en-US"/>
        </w:rPr>
        <w:t>peacebuilding</w:t>
      </w:r>
      <w:r>
        <w:rPr>
          <w:sz w:val="28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Оказание посреднических услуг. Дж. Уолл о более чем 50 функцияз посредничества. Задачи, стоящие перед посредником и технологии их решения. Технологии посреднической деятельности. Стратегии оказания помощи в поиске решения, направленные на обеспечение взаимодействия сторон в поддержании рабочих отношений между ними, а также направленные на манипулирование поведением участников конфликта. Две группы трудностей при осуществлении посреднической миссии: а) обусловленные собственно трудностями урегулирования конфликта и не зависящие от деятельности посредника; б) связанные с деятельностью посредника. Требования, предъявляемые к посреднику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Многообразие видов и форм посредничества. Особенности посредничества крупных нейтральных и малых государств. Межправительственные и неправительственные организации в качестве посредников. ООН. Региональные межправительственные организации – ОАЕ, ЛАГ, ОАГ, ОБСЕ. Неправительственные посреднические организации – церковь, Международный Красный Крест, “Врачи без границ” и др. Иные виды посредничества: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- предлагаемое – испрашиваемое;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- договорное – фактическое;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- формальное – неформальное;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- постоянное – временное;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- одностороннее – многостороннее: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фициальное – неофициальное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- персональное – деперсонализированное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еофициальное посредничество. Истоки и основные положения неофициального посредничества. Семинары неофициальных представителей по разрешению конфликтов. Эффективность посреднических усилий. Что такое успешное посредничество. Моменты, благоприятные для посредничеств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Тема 8. Два подхода к переговорам или две стратегии ведения переговоров:</w:t>
      </w:r>
      <w:r>
        <w:rPr>
          <w:sz w:val="28"/>
        </w:rPr>
        <w:t xml:space="preserve"> торг и совместный с партнером поиск пути решения проблемы. Торг как конкурентный тип поведения на переговорах, продолжение идеи конфронтации и односторонних действий, но уже за столом переговоров, как “выторговывание” для себя наиболее выгодного итогового документа, не заботясь ни об интересах другой стороны, ни о решении самой спорной проблемы. “Жесткая” (С. Сиджел и Л. Фурекер) и “мягкая” (Ч. Осгуд) стратегии в процессе торга. “Компромиссный вариант”, предполагающий попеременное использование то одной, то другой из двух этих стратеги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артнерский или кооперативный подход под победой понимает разрешение противоречий и максимальное взаимное удовлетворение интересов всех сторон, что рассматривается как наиболее прочное и в конечном счете выгодное решение самой проблемы. Партнерский подход и две основные идеи теория “разумного эгоизма”: а) для поиска взаимовыгодного разрешения проблемы необходим тщательный анализ потребностей и интересов всех участников переговоров; б) собственные интересы и потребности могут быть реализованы полнее, если и партнер реализует свои интересы, по Кольку в этом случае6 результаты соглашения будут восприниматься как честные, справедливые, а значит, не будет и стремления их пересмотреть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Г. Никольсон о переговорах “воинов” и “лавочников”. Р. Аксельрод о не альтернативности двух подходов к ведению международных переговоров. Более четко мысль об условности их противопоставления прозвучала в начале 90-х годов ХХ века у многих авторов, которые оспорили существование “чистого торга” или “чистого партнерства”. В любом переговорном процессе, с этой точки зрения, есть место и торгу, и партнерству, что определяется многочисленными факторам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rPr/>
      </w:pPr>
      <w:r>
        <w:rPr>
          <w:b/>
        </w:rPr>
        <w:t xml:space="preserve">Тема 9. Подготовка к переговорам. </w:t>
      </w:r>
      <w:r>
        <w:rPr/>
        <w:t>Возникновение тематики международных переговоров и определение их предмета. Политический и научный анализ проблем, подготавливаемых к вынесению на переговоры. Дипломатическая и общественная подготовка к переговорам, изучение возможной реакции других сторон на переговоры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Р. Фишер и Д. Эртель: отсутствие тщательной подготовки к переговорам – наиболее серьезный недостаток всего переговорного процесса. Тактика обеспечения наиболее выгодных стартовых позиций на переговорах: выдвижение предварительных условий, демонстрация силы, дипломатическая активность по обретению союзников и т.п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Заинтересованность в переговорном процессе – формирование доверия сторон. Один из путей – выбор представителей для налаживания контактов и проведения переговоров. Исключение в исходных предложениях любых форм прямого давления. Предоставление возможности проверки получаемой информации. В процессе подготовки переговоров каждая из сторон решает две группы проблем: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а) задачи согласования вопросов с противоположной стороной о проведении переговоров (“переговоры о переговорах”). Они включают в себя: выбор места и времени проведения встречи; определение повестки дня и названия переговоров; определение уровня проведения переговоров;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б) задачи, ориентированные на собственную подготовку к предстоящей встрече – формулирование позиции, предложений и т.д. Среди них наиболее важными являются: проведение анализа проблемы и разработка возможных иных альтернатив; определение переговорной позиции, концепции и возможных вариантов решения проблемы; формулирование предложений и подготовка основной аргументации; выработка инструкций участникам переговоров, а также подготовка необходимых документов и материалов; формирование делегаци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 xml:space="preserve">Тема 10. Структура переговорного процесса. </w:t>
      </w:r>
      <w:r>
        <w:rPr>
          <w:sz w:val="28"/>
        </w:rPr>
        <w:t xml:space="preserve">Г. Киссинджер: то, как ведутся переговоры, практически имеет столь же большое значение, как и то, относительно чего они ведутся. В теории переговоров выделяются несколько этапов переговорного процесса: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а) взаимного уточнения интересов, точек зрения, концепций, позиций и т.д. На этом этапе наиболее полно реализуется информационно-коммуникационная функция переговоров, вырабатываются основы “общего языка”. У. Зартман и М. Берман называют этот этап “диагностическим”, так как стороны пытаются получить как можно более существенную информацию об истинных интересах своих партнеров. Здесь возможен и торг, и партнерство, в связи с чем Г. Уинхэм  пишет об “исследовательской работе” на этом этап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б) дискуссионный этап, предполагающий выработку основных параметров совместного решения проблемы. Участники переговоров основное внимание уделяют обсуждению и аргументации вариантов решения проблемы, определяют возможность совместного ее решения. В условиях конфликтных отношений именно этот этап является наиболее сложным. Иногда в ходе дискуссий возникает тупик, который А.Г. Ковалев назвал периодом “глухой поры”. Из этой ситуации есть два выхода: использование </w:t>
      </w:r>
      <w:r>
        <w:rPr>
          <w:sz w:val="28"/>
          <w:lang w:val="en-US"/>
        </w:rPr>
        <w:t>BATNA</w:t>
      </w:r>
      <w:r>
        <w:rPr>
          <w:sz w:val="28"/>
        </w:rPr>
        <w:t xml:space="preserve"> или объявление перерыва для нахождения позитивного выхода.;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в) итоговый этап, состоящий в работе над соглашением. Он может быть сложным, но все же не столь критичным, как второй этап. Дело в том, что разработка деталей соглашения всегда менее сложна, чем достижения согласия по принципам. С точки зрения политического урегулирования конфликта важно, чтобы договоренности были оформлены юридически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пособы подачи позиции: открытие позиции; закрытие позиции; подчеркивание общности в позициях; подчеркивание различий в позициях.</w:t>
      </w:r>
    </w:p>
    <w:p>
      <w:pPr>
        <w:pStyle w:val="TextBody"/>
        <w:spacing w:lineRule="auto" w:line="360"/>
        <w:rPr/>
      </w:pPr>
      <w:r>
        <w:rPr/>
        <w:t>Информационное и пропагандистское сопровождение международных переговоров, «публичная дипломатия», проблема гласности переговоров и элементы доверительности на дипломатических переговорах. Влияние новейших информационных технологий на формы и методы проведения международных переговоров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Тема 11. Тактически приемы в переговорных процессах</w:t>
      </w:r>
      <w:r>
        <w:rPr>
          <w:sz w:val="28"/>
        </w:rPr>
        <w:t>. Ф.Ч. Икле, Я. Нергеш о тактических приемах как структурном элементе переговорного процесса. Тактические приемы торга. Оказание давления на партнера путем угроз, нажима, блефа. Выдвижение ультиматумов. Прием значительного завышения первоначальных требований. Расстановка ложных акцентов в собственной позиции. Выдвижение требований в последнюю минуту. Выдвижение требований по возрастающей. Двойное толкование.  “Салями”. Прием молчания или выжидания на переговорах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Тактические приемы партнерского подхода.  Прием постепенного повышения сложности обсуждаемых вопросов. Разделение проблемы на отдельные составляющие и вынесение спорных вопросов “за скобки”. Увеличение альтернативности переговорных решений. Указание на те моменты, которые не были учтены партнером, но которые могут помочь в нахождении взаимоприемлемого решения. Апеллирование к необходимости совместного решения проблемы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Тактические приемы двойственного характера. Они по своему проявлению сходны, однако имеют разный смысл и, соответственно, относятся либо к торгу, либо к партнерскому подходу. Прием “пакета” или “увязки”. При торге подобный прием Ф.Ч. Икле назван “продажей в нагрузку”, то есть в “пакет” вкладываются очень ожидаемые и мало привлекательные для партнера предложения. Другой вид “пакета” применяется в рамках совместного с партнером поиска решения проблемы, он формируется как взаимно выигрышный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войственным характером обладает также прием “”блоковой тактики. При торге этот прием используется для блокирования реализации интересов противоположной стороны, в партнерских поисках решений – для достижения согласия сначала с частью из многочисленных участников переговоров, что может облегчить достижение общего соглашения. То же можно сказать и о “тактике избежания” или “ухода”. В рамках торга этот прием используется чаще, при партнерском подходе – реже. Прием “пробного шара” – инициатива формулируется не в виде предложения, а как идея, которая ни к чему не обязывает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 xml:space="preserve">Тема 12. Стили ведения межгосударственных переговоров. </w:t>
      </w:r>
      <w:r>
        <w:rPr>
          <w:sz w:val="28"/>
        </w:rPr>
        <w:t xml:space="preserve"> Роль национальных стилей в переговорах: утверждения практиков и затруднения теоретиков. Две точки зрения: а) национальные особенности отражают несущественные характеристики переговорного процесса (У. Зартман, М. Берман); б) национальная специфика имеет если не решающее, то одно из основных значений в процессе переговоров (Р.Коэн и Г. Фишер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К. Йонссон: “единая переговорная субкультура” в наибольшей степени проявляется при существенном совпадении интересов сторон в переговорах, то есть в условиях сотрудничества, но в конфликтных ситуациях следует больше ожидать проявления национальных особенностей.  Дж. Уилан: в национальных переговорных стилях есть консервативные, обусловленные культурными традициями и более подвижные компоненты, связанные с политическими или идеологическими нормами, которые меняются относительно легко и быстро. Переговорщики – практики отмечают в качестве национальных особенностей разные типы аргументации, используемые дипломатами из различных культурных ареалов, характер принятия решений в ходе переговоров, поведения на переговорах, тактики ведения дискусс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При рассмотрении поведенческих особенностей теоретики исходят из того, какую роль в тех или иных культурах играет контекст. Приято различать два типа культур: </w:t>
      </w:r>
      <w:r>
        <w:rPr>
          <w:sz w:val="28"/>
          <w:lang w:val="en-US"/>
        </w:rPr>
        <w:t>c</w:t>
      </w:r>
      <w:r>
        <w:rPr>
          <w:sz w:val="28"/>
        </w:rPr>
        <w:t xml:space="preserve"> высоким уровнем контекста и с низким уровнем контекста. К первому типу относятся русская, египетская, японская культуры. В культурах с низким уровнем контекста, например, в американской или немецкой, практически не содержится скрытого смысл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Личностные стили ведения переговоров. Г. Никольсон, Я. Нергеш, Ф.Ч. Икле, Т. Кох, Г. Киссинджер, Д. Данн, Дж Рубин и Б.Браун, В.Л. Исраэлян, О. А. Гриневский о личностных чертах, необходимых для успешного ведения переговоров. Три вывода Д. Дракмана о личностных стилях в переговорных процессах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Тема 13. Особые случаи в ведении переговоров.</w:t>
      </w:r>
      <w:r>
        <w:rPr>
          <w:sz w:val="28"/>
        </w:rPr>
        <w:t xml:space="preserve"> Переговоры на высоком (министры) и высшем (главы государств и правительств) уровнях: регулярные встречи (“большая восьмерка”), двусторонние и многосторонние саммиты, встречи и переговоры по случаю праздников и похорон. Главная причина их интенсивного развития – возможность быстрого и принципиального решения проблем. Плюсы и минусы такого рода переговоров и решения проблем (Д. Данн). Масштаб возможных ошибок. Внимание СМИ и ожидания успеха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Многосторонние переговоры (в них участвует более двух сторон). Различные формы многосторонних переговоров: в рамках международных универсальных организаций (ООН),  региональных организаций (например, Организации африканского единства), конференций по какой-либо проблеме (например, переговоры по косовской проблеме в рамках Парижской конференции), встреч в верхах для обсуждения возможности и путей урегулирования того или иного конфликта. Возникновение ОБСЕ. Глобализация и умножение многосторонних переговорных процессов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Блоковая тактика” малых государств при проведении многосторонних переговоров и усиление их влияния на мировую политику. Складывание коалиций, возникновение “пересекающихся” коалиций (когда одни и те же участники входят в несколько коалиций) и ослабление возможностей прямого противостояния сторон. Возможность посреднической деятельности группы государств в многосторонних переговорах. Многосторонние переговоры и гарантии выполнения коллективных договоренностей. Усложнение структуры интересов на многосторонних переговорах и особенности современной дипломатии. Возможности для различных маневров и игры на противоречиях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Сложная организационная структура многосторонних переговоров. Работа секретариата, комиссий, подкомиссий и групп (на СБСЕ таких рабочих органов было 20). Особое значение подготовительной стадии многосторонних переговоров, выработка правил их проведения.  Наиболее существенные вопросы: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бщие организационные вопросы (официальные языки, ведение протокола, публичный или открытый характер заседаний и т.д.)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- компетенция председателя (поддержание порядка предоставления слова, решения по вопросу регламента и т.д.);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- порядок проведения заседаний (участия в дискуссии, внесение предложений, право на ответ);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порядок принятия решений (консенсус, квалифицированное большинство голосов, простое большинство голосов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Проблема переговорной гибкости и переговоры в условиях неравенства сил. Гибкость как стремление достичь договоренностей и обсуждать проблему (Р. Смит). Арсенал технологий, которые слабая сторона может использовать для усиления своих позиций (исследования А.Лолла, Дж. Рубина, Дж. Сэлэкьюза и др.). Взаимозависимость и проблемы гибкости на многосторонних переговорах. Параметры переговорной гибкости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 xml:space="preserve">Тема 14. Совершенствование механизмов урегулирования конфликтов путем переговоров и посредничества. </w:t>
      </w:r>
      <w:r>
        <w:rPr>
          <w:sz w:val="28"/>
        </w:rPr>
        <w:t xml:space="preserve"> Формирование переговорной культуры – условие для предотвращения и урегулирования международных конфликтов. Переговорная культура предполагает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- существование норм по ненасильственному урегулированию конфликтов;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- наличие у широких слоев населения установок и представлений по принципам ведения переговоров, а также соответствующих навыков их ведения;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- подготовка профессиональных участников переговоров и проведение исследований в области переговорной тематики;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развитие переговорной практики (в США, к примеру, 90-95% всех гражданских исков разрешаются с помощью переговоров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ажнейшая роль в формировании ориентации на переговоры в конфликтной ситуации принадлежит СМИ и системе образования. Переговоры и посредничество в настоящее время становятся все более сложным видом деятельности и нередко – профессией. Они составляют значительную часть профессиональной сферы политических деятелей, дипломатов, лиц, занятых политическим консультированием, менеджеров и многих других. Подготовке профессиональных кадров для переговоров особое внимание уделяют в СШАЭ, где практически во всех университетских центрах работают курсы по переговорам. В Европе курсы по обучению переговорам имеются в Нидерландском институте международных отношений, занимающимся подготовкой кадров для внешнеполитических ведомств страны, в Венской дипломатической академии, а также в ряде учебных заведений Франции, Швейцарии и других государств. Значительно расширилось и продолжает стремительно возрастать число курсов по урегулированию конфликтов в современной Росси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стбиполярный мир требует усовершенствования переговорного процесса, структура которого была во многом унаследована от прошлого. В настоящее время перестройка осуществляется по двум направлениям. Первое из них, которое условно можно назвать унификационным, ориентируется на разработку единых институтов. Правил, процедур, технологий, способствующих оптимизации переговорного процесса, а также на создание общих инфраструктур, обеспечивающих проведение переговоров. Это направление наиболее популярно в международных отношений. В.А. Кременюк и его вывод о складывании системы международных переговоров со своими характерными особенностями. Предложение Р. Фишера о создании международной иерархии переговоров и консультаций на уровне планеты. В целом унификационное направление исходит из идей интеграции и глобализации мира и необходимости упорядочения нередко хаотичного процесса урегулирования конфликтов и ведения переговоров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торое направление – диверсификационное –  сводится к тому, что не следует стремиться к созданию неких универсальных структур по урегулированию конфликтов, ибо они должны учитывать специфику каждого такого феномена. Основания для развития диверсификационного направления – многообразие форм и методов переговорной деятельности, различия в национальных и личностных стилях. Унификационный и диверсификационный направления в развитии переговорной теории и практики не являются взаимоисключающими, они скорее дополняют друг друга. Их совместное развитие наиболее оправданно и с практической, и с научной точек зре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2. Примерная тематика рефератов и курсовых работ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8"/>
        </w:rPr>
      </w:pPr>
      <w:r>
        <w:rPr>
          <w:sz w:val="28"/>
        </w:rPr>
        <w:t>Проблемы выбора подходов к разрешению международных конфликтов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8"/>
        </w:rPr>
      </w:pPr>
      <w:r>
        <w:rPr>
          <w:sz w:val="28"/>
        </w:rPr>
        <w:t>Переговоры как путь к взаимовыгодным решениям и  и согласованию общих будущих действий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8"/>
        </w:rPr>
      </w:pPr>
      <w:r>
        <w:rPr>
          <w:sz w:val="28"/>
        </w:rPr>
        <w:t>Предварительная подготовка – залог успеха переговоров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8"/>
        </w:rPr>
      </w:pPr>
      <w:r>
        <w:rPr>
          <w:sz w:val="28"/>
        </w:rPr>
        <w:t>Человеческий фактор переговоров и его ведущая роль в урегулировании конфликтов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8"/>
        </w:rPr>
      </w:pPr>
      <w:r>
        <w:rPr>
          <w:sz w:val="28"/>
        </w:rPr>
        <w:t>Стратегия  переговоров как генеральная линия достижения конечных результатов: выбор вариантов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8"/>
        </w:rPr>
      </w:pPr>
      <w:r>
        <w:rPr>
          <w:sz w:val="28"/>
        </w:rPr>
        <w:t>Где, когда и как проводить переговоры, чтобы добиться успеха: теория и практика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8"/>
        </w:rPr>
      </w:pPr>
      <w:r>
        <w:rPr>
          <w:sz w:val="28"/>
        </w:rPr>
        <w:t>Личностный стиль ведения переговоров в освещении научной литературы (историография проблемы)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8"/>
        </w:rPr>
      </w:pPr>
      <w:r>
        <w:rPr>
          <w:sz w:val="28"/>
        </w:rPr>
        <w:t>Национальные стили ведения переговоров: существуют ли они?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8"/>
        </w:rPr>
      </w:pPr>
      <w:r>
        <w:rPr>
          <w:sz w:val="28"/>
        </w:rPr>
        <w:t>Особенности ведения переговоров с представителями Китая, Японии, Индии, Австралии, США, Германии, Великобритании, Франции, Италии, Испании, Португалии, Швеции и других стран (по выбору)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8"/>
        </w:rPr>
      </w:pPr>
      <w:r>
        <w:rPr>
          <w:sz w:val="28"/>
        </w:rPr>
        <w:t>Искусство общения на переговорах как фактор обеспечения успеха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8"/>
        </w:rPr>
      </w:pPr>
      <w:r>
        <w:rPr>
          <w:sz w:val="28"/>
        </w:rPr>
        <w:t>Международные конфликты и способы управления ими: теория и практика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8"/>
        </w:rPr>
      </w:pPr>
      <w:r>
        <w:rPr>
          <w:sz w:val="28"/>
        </w:rPr>
        <w:t>Процесс переговоров по разрешению Карабахского конфликта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8"/>
        </w:rPr>
      </w:pPr>
      <w:r>
        <w:rPr>
          <w:sz w:val="28"/>
        </w:rPr>
        <w:t>Переговоры по разрешению Приднестровского конфликта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8"/>
        </w:rPr>
      </w:pPr>
      <w:r>
        <w:rPr>
          <w:sz w:val="28"/>
        </w:rPr>
        <w:t>Южно-осетинский конфликт и перспективы его переговорного разрешения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8"/>
        </w:rPr>
      </w:pPr>
      <w:r>
        <w:rPr>
          <w:sz w:val="28"/>
        </w:rPr>
        <w:t>Грузино-абхазский конфликт и переговоры по его решению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8"/>
        </w:rPr>
      </w:pPr>
      <w:r>
        <w:rPr>
          <w:sz w:val="28"/>
        </w:rPr>
        <w:t>Роль дискуссий и дебатов в процессе переговоров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8"/>
        </w:rPr>
      </w:pPr>
      <w:r>
        <w:rPr>
          <w:sz w:val="28"/>
        </w:rPr>
        <w:t>Роль и место тактических приемов в переговорах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8"/>
        </w:rPr>
      </w:pPr>
      <w:r>
        <w:rPr>
          <w:sz w:val="28"/>
        </w:rPr>
        <w:t xml:space="preserve">Плюсы и минусы торга как подхода к переговорному процессу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8"/>
        </w:rPr>
      </w:pPr>
      <w:r>
        <w:rPr>
          <w:sz w:val="28"/>
        </w:rPr>
        <w:t>Партнерство как сотрудничество в разрешении конфликтной ситуации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8"/>
        </w:rPr>
      </w:pPr>
      <w:r>
        <w:rPr>
          <w:sz w:val="28"/>
        </w:rPr>
        <w:t>Переговоры на высоком и высшем уровнях: сильные и слабые стороны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8"/>
        </w:rPr>
      </w:pPr>
      <w:r>
        <w:rPr>
          <w:sz w:val="28"/>
        </w:rPr>
        <w:t>Многосторонние переговоры и их виды на современном этапе развития международных отношений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8"/>
        </w:rPr>
      </w:pPr>
      <w:r>
        <w:rPr>
          <w:sz w:val="28"/>
        </w:rPr>
        <w:t>Культура ведения переговоров во взаимозависимом мире: основные принципы.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Международные переговоры – инструмент сохранения мира и неотъемлемая часть общечеловеческой культуры.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Международные переговоры в прошлом и настоящем.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Международные переговоры и процесс глобализации.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Цели проведения международных переговоров.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Формы и разновидности международных переговоров.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Организация дипломатических переговоров.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Переговоры на международных конференциях.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Международные организации как система переговоров и принятия решений.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Переговоры и урегулирование международных конфликтов.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Информационное обеспечение при проведении международных переговоров.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Влияние новейших информационных технологий на проведение международных переговоров.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Итоги международных переговоров: существо принимаемых решений и документы, оформляющие достигнутые договоренности.</w:t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3. Перечень контрольных вопросов к экзамену по всему курсу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 Переговоры как отрасль человеческих знаний и вид человеческой деятельност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Противоречия, конфликты и их переговорные разреше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Переговоры как продолжение конфликта (Т. Шеллинг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 Люди как переговорщики (Р.Фишер и У. Юри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 Стратегия переговоров как поиск согласия и сотрудничества (Г. Райффа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. Особенности переговоров в условиях сотрудничеств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. Особенности переговоров в условиях конфликтных отношени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. Конфликты в коллективе и их разрешение путем переговоро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9. Переговоры как форма управления конфликтам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0. Школа исследования мира и переговоры как метод его достиже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1. Переговоры как универсальный инструмент регулирования международных отношени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. Международные переговоры как основная форма взаимодействия государст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3. Переговоры как торг: мягкая и жесткая модел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4. Неэффективность позиционного торга: теория и практик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5. Метод принципиальных, партнерских переговоров: отличительные черт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6. Дипломатия как наука и искусство ведения переговоро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7. Переговоры и стадии развития вооруженного конфликт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8. Стадии ведения переговоров по Г. Уинхэму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9. Движение к “единой культуре переговоров” (В.А. Кременюк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0. Конфликты интересов и модели переговоро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1. Наилучшая альтернатива обсуждаемого соглашения (НАОС) как критерий эффективности и взаимовыгодности переговоро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2. Переговорное пространство и мирное урегулирование конфликто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3. Основные фазы и принципы урегулирования международных конфликто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4. Внутренний и внешний планы подготовки переговоров на уровне фирмы (предприятия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5. Понятие “процесс переговоров” в конфликтных условиях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6. Функции переговоро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7. Торг и совместный поиск решения проблемы в переговорном процесс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8. Действия конфликтующих сторон перед началом переговоро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9. Задачи и проблемы подготовки к переговора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0. Этапы ведения переговоров как элемент структуры переговорного процесс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1. Способы подачи позиций в структуре процесса переговоро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2. Тактические приемы переговоров в процессе позиционного торг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3. Тактические приемы в совместном поиске решения конфликтной проблем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4. Национальные стили ведения переговоров: общее и особенно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5. Личностный стиль ведения переговоро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6. Переговоры на высоком и высшем уровнях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7. Многосторонние переговор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8. Проблемы переговорной гибкости и переговоры в условиях неравенства си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9. Организационное обеспечение переговоров.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  <w:t>40. Формирование переговорной культуры – основа для предотвращения и урегулирования конфликтов.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  <w:t>41. Конституция Российской Федерации и законодательство РФ о порядке принятия решений об участии России в международных переговорах.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  <w:t>42. Проблематика современного международного переговорного процесса.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  <w:t>43. Важнейшие международные конференции в истории международных отношений и их результаты.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  <w:t xml:space="preserve">44. Международные организации – современные институты и инструменты, необходимые для устойчивости международных отношений и систематизации международных переговоров. 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  <w:t xml:space="preserve">45. Региональные и групповые форумы для многосторонних переговоров. 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  <w:t>46. Международные специализированные учреждения и их роль в переговорах.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  <w:t xml:space="preserve">47. Специфика дипломатической работы на международных конференциях. 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  <w:t xml:space="preserve">48. Организация работы дипломатических конференций. 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  <w:t xml:space="preserve">49. Организация работы на двусторонних переговорах. 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  <w:t>50. Работа секретариата и переводчиков на международной конференции.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  <w:t xml:space="preserve">51. Формы и разновидности международных переговоров. 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  <w:t>52. Информационное обеспечение при проведении международных переговоров.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  <w:t xml:space="preserve">53. Формирование делегаций для международных переговоров. 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  <w:t xml:space="preserve">54. Общественные и научные форумы, семинары, симпозиумы: их подготовка и организация. 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  <w:t xml:space="preserve">55. Международные переговоры и процессы глобализации. 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  <w:t xml:space="preserve">56. Итоги международных переговоров: существо принимаемых решений и документы, оформляющие достигнутые договоренности. 57. 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Verdana" w:ascii="Verdana" w:hAnsi="Verdana"/>
          <w:sz w:val="36"/>
          <w:lang w:val="en-US"/>
        </w:rPr>
        <w:t>III</w:t>
      </w:r>
      <w:r>
        <w:rPr>
          <w:rFonts w:cs="Verdana" w:ascii="Verdana" w:hAnsi="Verdana"/>
          <w:sz w:val="36"/>
        </w:rPr>
        <w:t>. Распределение часов курса по темам и видам работ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tbl>
      <w:tblPr>
        <w:tblW w:w="9270" w:type="dxa"/>
        <w:jc w:val="left"/>
        <w:tblInd w:w="-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7"/>
        <w:gridCol w:w="2747"/>
        <w:gridCol w:w="1078"/>
        <w:gridCol w:w="1430"/>
        <w:gridCol w:w="1777"/>
        <w:gridCol w:w="1421"/>
      </w:tblGrid>
      <w:tr>
        <w:trPr/>
        <w:tc>
          <w:tcPr>
            <w:tcW w:w="8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14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Style14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107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Style14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(час)</w:t>
            </w:r>
          </w:p>
        </w:tc>
        <w:tc>
          <w:tcPr>
            <w:tcW w:w="32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Аудиторные занятия</w:t>
            </w:r>
          </w:p>
          <w:p>
            <w:pPr>
              <w:pStyle w:val="Style14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(час)</w:t>
            </w:r>
          </w:p>
        </w:tc>
        <w:tc>
          <w:tcPr>
            <w:tcW w:w="142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Style14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Самосто-ятельная</w:t>
            </w:r>
          </w:p>
          <w:p>
            <w:pPr>
              <w:pStyle w:val="Style14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7" w:type="dxa"/>
            <w:gridSpan w:val="2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  <w:tc>
          <w:tcPr>
            <w:tcW w:w="14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rPr/>
            </w:pPr>
            <w:r>
              <w:rPr/>
              <w:t>Переговоры как наука и искусство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jc w:val="center"/>
              <w:rPr/>
            </w:pPr>
            <w:r>
              <w:rPr/>
              <w:t>16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Style14"/>
              <w:spacing w:lineRule="auto" w:line="360" w:before="100" w:after="1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rPr/>
            </w:pPr>
            <w:r>
              <w:rPr/>
              <w:t>Формы и разновидности межгосударственных переговоров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Style14"/>
              <w:spacing w:lineRule="auto" w:line="360" w:before="100" w:after="1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rPr/>
            </w:pPr>
            <w:r>
              <w:rPr/>
              <w:t>Международные конференции и организации как средства и механизмы проведения переговоров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Style14"/>
              <w:spacing w:lineRule="auto" w:line="360" w:before="100" w:after="1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rPr/>
            </w:pPr>
            <w:r>
              <w:rPr/>
              <w:t>Проблематика современного международного переговорного процесса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Style14"/>
              <w:spacing w:lineRule="auto" w:line="360" w:before="100" w:after="1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961" w:hRule="atLeast"/>
        </w:trPr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rPr/>
            </w:pPr>
            <w:r>
              <w:rPr/>
              <w:t xml:space="preserve">Особенности переговоров в условиях сотрудничества и конфликтных ситуаций 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jc w:val="center"/>
              <w:rPr/>
            </w:pPr>
            <w:r>
              <w:rPr/>
              <w:t>16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Style14"/>
              <w:spacing w:lineRule="auto" w:line="360" w:before="100" w:after="1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03" w:hRule="atLeast"/>
        </w:trPr>
        <w:tc>
          <w:tcPr>
            <w:tcW w:w="817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47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rPr/>
            </w:pPr>
            <w:r>
              <w:rPr/>
              <w:t>Международные конфликты и проблемы их переговорного разрешения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jc w:val="center"/>
              <w:rPr/>
            </w:pPr>
            <w:r>
              <w:rPr/>
              <w:t>16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Style14"/>
              <w:spacing w:lineRule="auto" w:line="360" w:before="100" w:after="1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17" w:hRule="atLeast"/>
        </w:trPr>
        <w:tc>
          <w:tcPr>
            <w:tcW w:w="817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747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rPr/>
            </w:pPr>
            <w:r>
              <w:rPr/>
              <w:t xml:space="preserve">Посредничество в урегулировании международных конфликтов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Style14"/>
              <w:spacing w:lineRule="auto" w:line="360" w:before="100" w:after="1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952" w:hRule="atLeast"/>
        </w:trPr>
        <w:tc>
          <w:tcPr>
            <w:tcW w:w="817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747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rPr/>
            </w:pPr>
            <w:r>
              <w:rPr/>
              <w:t>Два подхода к переговорам или две стратегии ведения переговоров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Style14"/>
              <w:spacing w:lineRule="auto" w:line="360" w:before="100" w:after="1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9  </w:t>
            </w:r>
          </w:p>
        </w:tc>
        <w:tc>
          <w:tcPr>
            <w:tcW w:w="2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rPr/>
            </w:pPr>
            <w:r>
              <w:rPr/>
              <w:t>Подготовка к переговорам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Style14"/>
              <w:spacing w:lineRule="auto" w:line="360" w:before="100" w:after="1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rPr/>
            </w:pPr>
            <w:r>
              <w:rPr/>
              <w:t>Структура переговорного процесса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Style14"/>
              <w:spacing w:lineRule="auto" w:line="360" w:before="100" w:after="1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rPr/>
            </w:pPr>
            <w:r>
              <w:rPr/>
              <w:t>Тактические приемы в переговорных процессах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Style14"/>
              <w:spacing w:lineRule="auto" w:line="360" w:before="100" w:after="1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rPr/>
            </w:pPr>
            <w:r>
              <w:rPr/>
              <w:t>Стили ведения межгосударственных переговоров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Style14"/>
              <w:spacing w:lineRule="auto" w:line="360" w:before="100" w:after="1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rPr/>
            </w:pPr>
            <w:r>
              <w:rPr/>
              <w:t>Особые случаи в ведении переговоров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Style14"/>
              <w:spacing w:lineRule="auto" w:line="360" w:before="100" w:after="1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85" w:hRule="atLeast"/>
        </w:trPr>
        <w:tc>
          <w:tcPr>
            <w:tcW w:w="817" w:type="dxa"/>
            <w:tcBorders>
              <w:top w:val="thickThinLargeGap" w:sz="6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74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rPr/>
            </w:pPr>
            <w:r>
              <w:rPr/>
              <w:t>Совершенствование механизмов межгосударственных переговоров и посредничества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lineRule="auto" w:line="360" w:before="100" w:after="1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</w:tbl>
    <w:p>
      <w:pPr>
        <w:pStyle w:val="Style14"/>
        <w:spacing w:lineRule="auto" w:line="360"/>
        <w:jc w:val="center"/>
        <w:rPr>
          <w:b/>
          <w:b/>
        </w:rPr>
      </w:pPr>
      <w:r>
        <w:rPr>
          <w:b/>
        </w:rPr>
        <w:t> </w:t>
      </w:r>
    </w:p>
    <w:p>
      <w:pPr>
        <w:pStyle w:val="Style14"/>
        <w:spacing w:lineRule="auto" w:line="360"/>
        <w:jc w:val="center"/>
        <w:rPr/>
      </w:pPr>
      <w:r>
        <w:rPr>
          <w:rFonts w:cs="Verdana" w:ascii="Verdana" w:hAnsi="Verdana"/>
          <w:sz w:val="36"/>
          <w:lang w:val="en-US"/>
        </w:rPr>
        <w:t>IV</w:t>
      </w:r>
      <w:r>
        <w:rPr>
          <w:rFonts w:cs="Verdana" w:ascii="Verdana" w:hAnsi="Verdana"/>
          <w:sz w:val="36"/>
        </w:rPr>
        <w:t>. Форма итогового контроля</w:t>
      </w:r>
    </w:p>
    <w:p>
      <w:pPr>
        <w:pStyle w:val="Style14"/>
        <w:spacing w:lineRule="auto" w:line="360"/>
        <w:rPr>
          <w:sz w:val="28"/>
        </w:rPr>
      </w:pPr>
      <w:r>
        <w:rPr>
          <w:sz w:val="28"/>
        </w:rPr>
        <w:t>Экзамен.</w:t>
      </w:r>
    </w:p>
    <w:p>
      <w:pPr>
        <w:pStyle w:val="Style14"/>
        <w:spacing w:lineRule="auto" w:line="360"/>
        <w:jc w:val="center"/>
        <w:rPr/>
      </w:pPr>
      <w:r>
        <w:rPr>
          <w:rFonts w:cs="Verdana" w:ascii="Verdana" w:hAnsi="Verdana"/>
          <w:sz w:val="36"/>
          <w:lang w:val="en-US"/>
        </w:rPr>
        <w:t>V</w:t>
      </w:r>
      <w:r>
        <w:rPr>
          <w:rFonts w:cs="Verdana" w:ascii="Verdana" w:hAnsi="Verdana"/>
          <w:sz w:val="36"/>
        </w:rPr>
        <w:t>. Учебно-методическое обеспечение курса</w:t>
      </w:r>
    </w:p>
    <w:p>
      <w:pPr>
        <w:pStyle w:val="Heading4"/>
        <w:spacing w:lineRule="auto" w:line="360" w:before="120" w:after="0"/>
        <w:ind w:left="720" w:right="567" w:hanging="0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4"/>
        </w:numPr>
        <w:spacing w:lineRule="auto" w:line="360" w:before="120" w:after="0"/>
        <w:ind w:left="1080" w:right="567" w:hanging="360"/>
        <w:rPr>
          <w:b/>
          <w:b/>
          <w:sz w:val="28"/>
        </w:rPr>
      </w:pPr>
      <w:r>
        <w:rPr>
          <w:b/>
          <w:sz w:val="28"/>
        </w:rPr>
        <w:t xml:space="preserve">ОСНОВНАЯ </w:t>
      </w:r>
    </w:p>
    <w:p>
      <w:pPr>
        <w:pStyle w:val="Normal"/>
        <w:spacing w:lineRule="auto" w:line="360" w:before="120" w:after="0"/>
        <w:ind w:right="567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</w:rPr>
        <w:t>Аксельрод Р.</w:t>
      </w:r>
      <w:r>
        <w:rPr>
          <w:sz w:val="28"/>
        </w:rPr>
        <w:t xml:space="preserve"> Эволюция сотрудничества // Прорыв: Становление нового мышления. Советские и западные ученые призывают к миру без войн/ Под ред. А. Громыко, М. Хеллмана и др. М.: Прогресс, 1988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</w:rPr>
        <w:t>Арцибасов И.Н., Егоров С.А.</w:t>
      </w:r>
      <w:r>
        <w:rPr>
          <w:sz w:val="28"/>
        </w:rPr>
        <w:t xml:space="preserve"> Вооруженный конфликт: право, политика, дипломатия. М.: Международные отношения, 1989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</w:rPr>
        <w:t>Бутрос-Гали Б.</w:t>
      </w:r>
      <w:r>
        <w:rPr>
          <w:sz w:val="28"/>
        </w:rPr>
        <w:t xml:space="preserve"> Повестка дня для мира. Превентивная дипломатия, миротворчество и поддержание мира: Доклад генерального секретаря ООН. Нью-Йорк, 1992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</w:rPr>
        <w:t>Доронина Н.И.</w:t>
      </w:r>
      <w:r>
        <w:rPr>
          <w:sz w:val="28"/>
        </w:rPr>
        <w:t xml:space="preserve"> Международный конфликт. М.: Международные отношения,1981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</w:rPr>
        <w:t>Егорова Е.В.</w:t>
      </w:r>
      <w:r>
        <w:rPr>
          <w:sz w:val="28"/>
        </w:rPr>
        <w:t xml:space="preserve"> США в международных кризисах (политико-психологические аспекты). М.: Наука, 1988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</w:rPr>
        <w:t>Здравомыслов А. Г.</w:t>
      </w:r>
      <w:r>
        <w:rPr>
          <w:sz w:val="28"/>
        </w:rPr>
        <w:t xml:space="preserve"> Социология конфликта. М.: Аспект Пресс, 1996.</w:t>
      </w:r>
    </w:p>
    <w:p>
      <w:pPr>
        <w:pStyle w:val="Normal"/>
        <w:spacing w:lineRule="auto" w:line="360" w:before="120" w:after="0"/>
        <w:ind w:right="567" w:firstLine="720"/>
        <w:rPr>
          <w:sz w:val="28"/>
        </w:rPr>
      </w:pPr>
      <w:r>
        <w:rPr>
          <w:sz w:val="28"/>
        </w:rPr>
        <w:t xml:space="preserve">Интернационализация диалога и переговорных процессов. Гостиный двор «Международной жизни» // Международная жизнь. 1989. № 1. </w:t>
      </w:r>
    </w:p>
    <w:p>
      <w:pPr>
        <w:pStyle w:val="Normal"/>
        <w:spacing w:lineRule="auto" w:line="360" w:before="120" w:after="0"/>
        <w:ind w:right="567" w:firstLine="720"/>
        <w:rPr>
          <w:sz w:val="28"/>
        </w:rPr>
      </w:pPr>
      <w:r>
        <w:rPr>
          <w:sz w:val="28"/>
        </w:rPr>
        <w:t xml:space="preserve">Искусство дипломатических переговоров // Международная жизнь. 1989. № 8. 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</w:rPr>
        <w:t>Исраэлян В.Л.</w:t>
      </w:r>
      <w:r>
        <w:rPr>
          <w:sz w:val="28"/>
        </w:rPr>
        <w:t xml:space="preserve"> Дипломаты лицом к лицу. М.: Международные отношения, 1990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</w:rPr>
        <w:t>Исраэлян В.Л., Лебедева ММ.</w:t>
      </w:r>
      <w:r>
        <w:rPr>
          <w:sz w:val="28"/>
        </w:rPr>
        <w:t xml:space="preserve"> Переговоры — искусство для всех // Международная жизнь. 1991. № 11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</w:rPr>
        <w:t xml:space="preserve">Ковалев </w:t>
      </w:r>
      <w:r>
        <w:rPr>
          <w:i/>
          <w:smallCaps/>
          <w:sz w:val="28"/>
        </w:rPr>
        <w:t>а.н.</w:t>
      </w:r>
      <w:r>
        <w:rPr>
          <w:smallCaps/>
          <w:sz w:val="28"/>
        </w:rPr>
        <w:t xml:space="preserve"> </w:t>
      </w:r>
      <w:r>
        <w:rPr>
          <w:sz w:val="28"/>
        </w:rPr>
        <w:t>Азбука дипломатии. 5-е изд., перераб. и доп. М.: Международные отношения, 1988 (гл. «Переговоры и разрядка»)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</w:rPr>
        <w:t>Кременюк В.А.</w:t>
      </w:r>
      <w:r>
        <w:rPr>
          <w:sz w:val="28"/>
        </w:rPr>
        <w:t xml:space="preserve"> На пути урегулирования конфликтов // США: экономика, политика, идеология. 1990. № 12. 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</w:rPr>
        <w:t>Кременюк В.А.</w:t>
      </w:r>
      <w:r>
        <w:rPr>
          <w:sz w:val="28"/>
        </w:rPr>
        <w:t xml:space="preserve"> Проблемы переговоров в отношениях двух держав // США: экономика, политиха, идеология. 1991. № 3. 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</w:rPr>
        <w:t xml:space="preserve">Лебедева </w:t>
      </w:r>
      <w:r>
        <w:rPr>
          <w:i/>
          <w:sz w:val="28"/>
          <w:lang w:val="en-US"/>
        </w:rPr>
        <w:t>M</w:t>
      </w:r>
      <w:r>
        <w:rPr>
          <w:i/>
          <w:sz w:val="28"/>
        </w:rPr>
        <w:t>.</w:t>
      </w:r>
      <w:r>
        <w:rPr>
          <w:i/>
          <w:sz w:val="28"/>
          <w:lang w:val="en-US"/>
        </w:rPr>
        <w:t>M</w:t>
      </w:r>
      <w:r>
        <w:rPr>
          <w:i/>
          <w:sz w:val="28"/>
        </w:rPr>
        <w:t>.</w:t>
      </w:r>
      <w:r>
        <w:rPr>
          <w:sz w:val="28"/>
        </w:rPr>
        <w:t xml:space="preserve"> Вам предстоят переговоры. М.: Экономика, 1993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</w:rPr>
        <w:t>Лебедева М.М.</w:t>
      </w:r>
      <w:r>
        <w:rPr>
          <w:sz w:val="28"/>
        </w:rPr>
        <w:t xml:space="preserve"> Трудный путь урегулирования конфликтов // Вестник Московского университета. Серия 18: Социология и политология. 1996. № 2. 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</w:rPr>
        <w:t>Левин Д. Б.</w:t>
      </w:r>
      <w:r>
        <w:rPr>
          <w:sz w:val="28"/>
        </w:rPr>
        <w:t xml:space="preserve"> Принципы мирного разрешения международных споров. М.: Наука, 1977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</w:rPr>
        <w:t>Нергеш Я.</w:t>
      </w:r>
      <w:r>
        <w:rPr>
          <w:sz w:val="28"/>
        </w:rPr>
        <w:t xml:space="preserve"> Поле битвы — стол переговоров / Пер, с венгер. М.: Международные отношения, 1989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</w:rPr>
        <w:t>Никольсон Г.</w:t>
      </w:r>
      <w:r>
        <w:rPr>
          <w:sz w:val="28"/>
        </w:rPr>
        <w:t xml:space="preserve"> Дипломатия. М.: ОГИЗ, 1941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</w:rPr>
        <w:t>Пугачев В.П., Соловьев А. И.</w:t>
      </w:r>
      <w:r>
        <w:rPr>
          <w:sz w:val="28"/>
        </w:rPr>
        <w:t xml:space="preserve"> Введение в политологию. 3-е изд., перераб. и доп. М.: Аспект Пресс, 1996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</w:rPr>
        <w:t>Пушмин Э.А.</w:t>
      </w:r>
      <w:r>
        <w:rPr>
          <w:sz w:val="28"/>
        </w:rPr>
        <w:t xml:space="preserve"> Посредничество в международном праве. М.: Международные отношения, 1970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</w:rPr>
        <w:t>Рубин Дж., Салакюз Дж.</w:t>
      </w:r>
      <w:r>
        <w:rPr>
          <w:sz w:val="28"/>
        </w:rPr>
        <w:t xml:space="preserve"> Фактор силы в международных переговорах // Международная жизнь. 1990. № 3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</w:rPr>
        <w:t>Фишер Р., Юри У.</w:t>
      </w:r>
      <w:r>
        <w:rPr>
          <w:sz w:val="28"/>
        </w:rPr>
        <w:t xml:space="preserve"> Путь к согласию. Или переговоры без поражения. М.: Наука, 1990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</w:rPr>
        <w:t>Цыганков П.А.</w:t>
      </w:r>
      <w:r>
        <w:rPr>
          <w:sz w:val="28"/>
        </w:rPr>
        <w:t xml:space="preserve"> Международные отношения. М.: Новая школа, 1996.</w:t>
      </w:r>
    </w:p>
    <w:p>
      <w:pPr>
        <w:pStyle w:val="Normal"/>
        <w:spacing w:lineRule="auto" w:line="360" w:before="120" w:after="0"/>
        <w:ind w:right="567" w:firstLine="720"/>
        <w:rPr>
          <w:sz w:val="28"/>
        </w:rPr>
      </w:pPr>
      <w:r>
        <w:rPr>
          <w:sz w:val="28"/>
        </w:rPr>
        <w:t>Юридическая конфликтология / Под ред. В.Н. Кудрявцева. М.: Институт государства и права РАН, 1995.</w:t>
      </w:r>
    </w:p>
    <w:p>
      <w:pPr>
        <w:pStyle w:val="Normal"/>
        <w:spacing w:lineRule="auto" w:line="360" w:before="120" w:after="0"/>
        <w:ind w:right="567" w:firstLine="720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 w:before="120" w:after="0"/>
        <w:ind w:right="567" w:firstLine="720"/>
        <w:rPr/>
      </w:pPr>
      <w:r>
        <w:rPr>
          <w:sz w:val="28"/>
        </w:rPr>
        <w:t>2.</w:t>
      </w:r>
      <w:r>
        <w:rPr>
          <w:b/>
          <w:sz w:val="28"/>
        </w:rPr>
        <w:t xml:space="preserve"> ДОПОЛНИТЕЛЬНАЯ</w:t>
      </w:r>
    </w:p>
    <w:p>
      <w:pPr>
        <w:pStyle w:val="Normal"/>
        <w:spacing w:lineRule="auto" w:line="360" w:before="120" w:after="0"/>
        <w:ind w:right="567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360" w:before="120" w:after="0"/>
        <w:ind w:firstLine="708"/>
        <w:rPr/>
      </w:pPr>
      <w:r>
        <w:rPr/>
        <w:t>Азиатско-Тихоокеанский регион в условиях глобализации. М.2000.ДА МИД РФ.</w:t>
      </w:r>
    </w:p>
    <w:p>
      <w:pPr>
        <w:pStyle w:val="TextBody"/>
        <w:spacing w:lineRule="auto" w:line="360" w:before="120" w:after="0"/>
        <w:ind w:firstLine="708"/>
        <w:rPr/>
      </w:pPr>
      <w:r>
        <w:rPr/>
        <w:t xml:space="preserve">Актуальные проблемы международных отношений в начале </w:t>
      </w:r>
      <w:r>
        <w:rPr>
          <w:lang w:val="en-US"/>
        </w:rPr>
        <w:t>XXI</w:t>
      </w:r>
      <w:r>
        <w:rPr/>
        <w:t xml:space="preserve"> века. Материалы 4 научно-практической конференции молодых ученых 27 февраля 2001 г. ДА МИД РФ. 2002.</w:t>
      </w:r>
    </w:p>
    <w:p>
      <w:pPr>
        <w:pStyle w:val="TextBody"/>
        <w:spacing w:lineRule="auto" w:line="360" w:before="120" w:after="0"/>
        <w:ind w:firstLine="708"/>
        <w:rPr/>
      </w:pPr>
      <w:r>
        <w:rPr>
          <w:i/>
        </w:rPr>
        <w:t>Анисимов Л.Н.</w:t>
      </w:r>
      <w:r>
        <w:rPr/>
        <w:t xml:space="preserve"> Международно-правовые средства разрешения межгосударственных споров (конфликтов). Л.1975.</w:t>
      </w:r>
    </w:p>
    <w:p>
      <w:pPr>
        <w:pStyle w:val="Normal"/>
        <w:spacing w:lineRule="auto" w:line="360" w:before="120" w:after="0"/>
        <w:ind w:right="567" w:firstLine="720"/>
        <w:jc w:val="both"/>
        <w:rPr/>
      </w:pPr>
      <w:r>
        <w:rPr>
          <w:i/>
          <w:sz w:val="28"/>
        </w:rPr>
        <w:t>Бородкин Ф.М., Коряк Н.М.</w:t>
      </w:r>
      <w:r>
        <w:rPr>
          <w:sz w:val="28"/>
        </w:rPr>
        <w:t xml:space="preserve"> Внимание: конфликт! Новосибирск: наука, 1989.</w:t>
      </w:r>
    </w:p>
    <w:p>
      <w:pPr>
        <w:pStyle w:val="TextBody"/>
        <w:spacing w:lineRule="auto" w:line="360" w:before="120" w:after="0"/>
        <w:ind w:firstLine="708"/>
        <w:rPr/>
      </w:pPr>
      <w:r>
        <w:rPr>
          <w:i/>
        </w:rPr>
        <w:t>Буряк О.Ю.</w:t>
      </w:r>
      <w:r>
        <w:rPr/>
        <w:t xml:space="preserve"> Глобализация внешней политики и дипломатической деятельности ФРГ в 90е годы. М., 2000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</w:rPr>
        <w:t>Гозман Л.Я., Шестопал Е.Б.</w:t>
      </w:r>
      <w:r>
        <w:rPr>
          <w:sz w:val="28"/>
        </w:rPr>
        <w:t xml:space="preserve"> Политическая психология. Ростов-на-Дону: Феникс, 1996.</w:t>
      </w:r>
    </w:p>
    <w:p>
      <w:pPr>
        <w:pStyle w:val="TextBody"/>
        <w:spacing w:lineRule="auto" w:line="360" w:before="120" w:after="0"/>
        <w:ind w:firstLine="708"/>
        <w:rPr/>
      </w:pPr>
      <w:r>
        <w:rPr/>
        <w:t>Дипломатическая служба. Учебное пособие. М.(РОССПЭН). 2002.</w:t>
      </w:r>
    </w:p>
    <w:p>
      <w:pPr>
        <w:pStyle w:val="TextBody"/>
        <w:spacing w:lineRule="auto" w:line="360" w:before="120" w:after="0"/>
        <w:ind w:firstLine="708"/>
        <w:rPr/>
      </w:pPr>
      <w:r>
        <w:rPr/>
        <w:t>Дипломатический словарь. М. 1986.</w:t>
      </w:r>
    </w:p>
    <w:p>
      <w:pPr>
        <w:pStyle w:val="TextBody"/>
        <w:spacing w:lineRule="auto" w:line="360" w:before="120" w:after="0"/>
        <w:ind w:firstLine="708"/>
        <w:rPr>
          <w:b/>
          <w:b/>
        </w:rPr>
      </w:pPr>
      <w:r>
        <w:rPr/>
        <w:t>Дипломатия и культура. Материалы научной конференции ДА МИД РФ. М.2003.</w:t>
      </w:r>
    </w:p>
    <w:p>
      <w:pPr>
        <w:pStyle w:val="TextBody"/>
        <w:spacing w:lineRule="auto" w:line="360" w:before="120" w:after="0"/>
        <w:ind w:firstLine="708"/>
        <w:rPr/>
      </w:pPr>
      <w:r>
        <w:rPr>
          <w:i/>
        </w:rPr>
        <w:t xml:space="preserve">Дмитричев Т. </w:t>
      </w:r>
      <w:r>
        <w:rPr/>
        <w:t>Роль многосторонней дипломатии в современном мире. «Международная жизнь». 1987. №8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</w:rPr>
        <w:t>Добрынин А. Ф.</w:t>
      </w:r>
      <w:r>
        <w:rPr>
          <w:sz w:val="28"/>
        </w:rPr>
        <w:t xml:space="preserve"> Сугубо доверительно. М., 1996.</w:t>
      </w:r>
    </w:p>
    <w:p>
      <w:pPr>
        <w:pStyle w:val="TextBody"/>
        <w:spacing w:lineRule="auto" w:line="360" w:before="120" w:after="0"/>
        <w:ind w:firstLine="708"/>
        <w:rPr/>
      </w:pPr>
      <w:r>
        <w:rPr>
          <w:i/>
        </w:rPr>
        <w:t xml:space="preserve">Загорский А., Лебедева М. </w:t>
      </w:r>
      <w:r>
        <w:rPr/>
        <w:t>Теория и методология анализа международных переговоров. М., 1989 г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i/>
          <w:sz w:val="28"/>
        </w:rPr>
        <w:t>Зонова Т.В</w:t>
      </w:r>
      <w:r>
        <w:rPr>
          <w:sz w:val="28"/>
        </w:rPr>
        <w:t>. Современная модель дипломатии: истоки становления и перспективы развития. Учебное пособие. М.Росспэн. 2003.</w:t>
      </w:r>
    </w:p>
    <w:p>
      <w:pPr>
        <w:pStyle w:val="TextBody"/>
        <w:spacing w:lineRule="auto" w:line="360" w:before="120" w:after="0"/>
        <w:ind w:firstLine="708"/>
        <w:rPr/>
      </w:pPr>
      <w:r>
        <w:rPr>
          <w:i/>
        </w:rPr>
        <w:t>Иванов И.С.</w:t>
      </w:r>
      <w:r>
        <w:rPr/>
        <w:t xml:space="preserve"> Внешняя политика России в эпоху глобализации. Статья и выступления. М.2002.</w:t>
      </w:r>
    </w:p>
    <w:p>
      <w:pPr>
        <w:pStyle w:val="TextBody"/>
        <w:spacing w:lineRule="auto" w:line="360" w:before="120" w:after="0"/>
        <w:ind w:firstLine="708"/>
        <w:rPr/>
      </w:pPr>
      <w:r>
        <w:rPr>
          <w:i/>
        </w:rPr>
        <w:t xml:space="preserve">Иванов И.С. </w:t>
      </w:r>
      <w:r>
        <w:rPr/>
        <w:t xml:space="preserve">Россия в современном мире. Ответы на вызовы </w:t>
      </w:r>
      <w:r>
        <w:rPr>
          <w:lang w:val="en-US"/>
        </w:rPr>
        <w:t>XXI</w:t>
      </w:r>
      <w:r>
        <w:rPr/>
        <w:t xml:space="preserve"> века. Статьи и выступления. М. 2004.</w:t>
      </w:r>
    </w:p>
    <w:p>
      <w:pPr>
        <w:pStyle w:val="TextBody"/>
        <w:spacing w:lineRule="auto" w:line="360" w:before="120" w:after="0"/>
        <w:ind w:firstLine="708"/>
        <w:rPr/>
      </w:pPr>
      <w:r>
        <w:rPr>
          <w:i/>
        </w:rPr>
        <w:t>Исраэлян В.Л.</w:t>
      </w:r>
      <w:r>
        <w:rPr/>
        <w:t xml:space="preserve"> Технология двусторонних и многосторонних дипломатических переговоров. М., 1988.</w:t>
      </w:r>
    </w:p>
    <w:p>
      <w:pPr>
        <w:pStyle w:val="TextBody"/>
        <w:spacing w:lineRule="auto" w:line="360" w:before="120" w:after="0"/>
        <w:ind w:firstLine="708"/>
        <w:rPr/>
      </w:pPr>
      <w:r>
        <w:rPr>
          <w:i/>
        </w:rPr>
        <w:t xml:space="preserve">Кадымов Г.Г. </w:t>
      </w:r>
      <w:r>
        <w:rPr/>
        <w:t>Современные международные отношения и внешняя политика России. ДА МИД РФ. М. 2002.</w:t>
      </w:r>
    </w:p>
    <w:p>
      <w:pPr>
        <w:pStyle w:val="TextBody"/>
        <w:spacing w:lineRule="auto" w:line="360" w:before="120" w:after="0"/>
        <w:ind w:firstLine="708"/>
        <w:rPr/>
      </w:pPr>
      <w:r>
        <w:rPr>
          <w:i/>
        </w:rPr>
        <w:t>Кальер Ф.</w:t>
      </w:r>
      <w:r>
        <w:rPr/>
        <w:t xml:space="preserve"> О способах ведения переговоров с государями. М.1999.</w:t>
      </w:r>
    </w:p>
    <w:p>
      <w:pPr>
        <w:pStyle w:val="TextBody"/>
        <w:spacing w:lineRule="auto" w:line="360" w:before="120" w:after="0"/>
        <w:ind w:firstLine="708"/>
        <w:rPr/>
      </w:pPr>
      <w:r>
        <w:rPr>
          <w:i/>
        </w:rPr>
        <w:t>Калядин А.Н. Назаркин Ю.К.</w:t>
      </w:r>
      <w:r>
        <w:rPr/>
        <w:t xml:space="preserve"> Международный механизм переговоров по разоружению. М.1984.</w:t>
      </w:r>
    </w:p>
    <w:p>
      <w:pPr>
        <w:pStyle w:val="TextBody"/>
        <w:spacing w:lineRule="auto" w:line="360" w:before="120" w:after="0"/>
        <w:ind w:firstLine="708"/>
        <w:rPr/>
      </w:pPr>
      <w:r>
        <w:rPr>
          <w:i/>
        </w:rPr>
        <w:t xml:space="preserve">Кашлев Ю., Глумов Э. </w:t>
      </w:r>
      <w:r>
        <w:rPr/>
        <w:t xml:space="preserve">Информация </w:t>
      </w:r>
      <w:r>
        <w:rPr>
          <w:lang w:val="en-US"/>
        </w:rPr>
        <w:t>PR</w:t>
      </w:r>
      <w:r>
        <w:rPr/>
        <w:t xml:space="preserve"> в международных отношениях. М. «Известия» 2003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i/>
          <w:sz w:val="28"/>
        </w:rPr>
        <w:t>Кисинджер Г.</w:t>
      </w:r>
      <w:r>
        <w:rPr>
          <w:sz w:val="28"/>
        </w:rPr>
        <w:t xml:space="preserve"> Дипломатия. М., «Ладомир», 1994г.</w:t>
      </w:r>
    </w:p>
    <w:p>
      <w:pPr>
        <w:pStyle w:val="Normal"/>
        <w:spacing w:lineRule="auto" w:line="360" w:before="120" w:after="0"/>
        <w:ind w:right="567" w:firstLine="720"/>
        <w:jc w:val="both"/>
        <w:rPr/>
      </w:pPr>
      <w:r>
        <w:rPr>
          <w:i/>
          <w:sz w:val="28"/>
        </w:rPr>
        <w:t>Кокошин А.А., Кременюк В.А., Сергеев В.М.</w:t>
      </w:r>
      <w:r>
        <w:rPr>
          <w:sz w:val="28"/>
        </w:rPr>
        <w:t xml:space="preserve"> Вопросы исследования международных переговоров // Мировая экономика и международные отношения. 1988. № 10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</w:rPr>
        <w:t>Корнелиус X., Фэйер Ш.</w:t>
      </w:r>
      <w:r>
        <w:rPr>
          <w:sz w:val="28"/>
        </w:rPr>
        <w:t xml:space="preserve"> Выиграть может каждый. Как разрешать конфликты. М., 1992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</w:rPr>
        <w:t>Кременюк В.А.</w:t>
      </w:r>
      <w:r>
        <w:rPr>
          <w:sz w:val="28"/>
        </w:rPr>
        <w:t xml:space="preserve"> Формирование системы международного общения // Дипломатический вестник. Год 1987. / Под ред. О.Г. Пересыпкина. М.: Международные отношения, 1988. 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</w:rPr>
        <w:t>Лебедева М., Хрусталев М.</w:t>
      </w:r>
      <w:r>
        <w:rPr>
          <w:sz w:val="28"/>
        </w:rPr>
        <w:t xml:space="preserve"> Основные тенденции в зарубежных исследованиях международных переговоров // Мировая экономика и международные отношения. 1989. № 9.</w:t>
      </w:r>
    </w:p>
    <w:p>
      <w:pPr>
        <w:pStyle w:val="TextBody"/>
        <w:spacing w:lineRule="auto" w:line="360" w:before="120" w:after="0"/>
        <w:ind w:firstLine="708"/>
        <w:rPr/>
      </w:pPr>
      <w:r>
        <w:rPr>
          <w:i/>
        </w:rPr>
        <w:t xml:space="preserve">Левин Г., Карлтон Д. </w:t>
      </w:r>
      <w:r>
        <w:rPr/>
        <w:t>Дебаты вокруг проблем гонки ядерных вооружений. 1987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i/>
          <w:sz w:val="28"/>
        </w:rPr>
        <w:t>Лукашук И.И</w:t>
      </w:r>
      <w:r>
        <w:rPr>
          <w:sz w:val="28"/>
        </w:rPr>
        <w:t xml:space="preserve">. Дипломатические переговоры и принимаемы на них акты. </w:t>
      </w:r>
      <w:r>
        <w:rPr>
          <w:sz w:val="28"/>
          <w:lang w:val="en-US"/>
        </w:rPr>
        <w:t>M</w:t>
      </w:r>
      <w:r>
        <w:rPr>
          <w:sz w:val="28"/>
        </w:rPr>
        <w:t xml:space="preserve">. </w:t>
      </w:r>
      <w:r>
        <w:rPr>
          <w:sz w:val="28"/>
          <w:lang w:val="en-US"/>
        </w:rPr>
        <w:t>Nota</w:t>
      </w:r>
      <w:r>
        <w:rPr>
          <w:sz w:val="28"/>
        </w:rPr>
        <w:t xml:space="preserve"> </w:t>
      </w:r>
      <w:r>
        <w:rPr>
          <w:sz w:val="28"/>
          <w:lang w:val="en-US"/>
        </w:rPr>
        <w:t>bene</w:t>
      </w:r>
      <w:r>
        <w:rPr>
          <w:sz w:val="28"/>
        </w:rPr>
        <w:t>. 2004.</w:t>
      </w:r>
    </w:p>
    <w:p>
      <w:pPr>
        <w:pStyle w:val="Normal"/>
        <w:spacing w:lineRule="auto" w:line="360" w:before="120" w:after="0"/>
        <w:ind w:right="567" w:firstLine="720"/>
        <w:jc w:val="both"/>
        <w:rPr/>
      </w:pPr>
      <w:r>
        <w:rPr>
          <w:i/>
          <w:sz w:val="28"/>
        </w:rPr>
        <w:t>Луков В. Б.</w:t>
      </w:r>
      <w:r>
        <w:rPr>
          <w:sz w:val="28"/>
        </w:rPr>
        <w:t xml:space="preserve"> Современные дипломатические переговоры: проблемы развития // Дипломатический вестник. Год 1987 / Под ред. О. Г. Пересыпкина. М.: Международные отношения, 1988. </w:t>
      </w:r>
    </w:p>
    <w:p>
      <w:pPr>
        <w:pStyle w:val="Normal"/>
        <w:spacing w:lineRule="auto" w:line="360" w:before="120" w:after="0"/>
        <w:ind w:right="567" w:firstLine="720"/>
        <w:rPr>
          <w:sz w:val="28"/>
        </w:rPr>
      </w:pPr>
      <w:r>
        <w:rPr>
          <w:sz w:val="28"/>
        </w:rPr>
        <w:t>Международное право / Под ред. Ю.М. Колосова, В.И. Кузнецова. М.: Международные отношения, 1996.</w:t>
      </w:r>
    </w:p>
    <w:p>
      <w:pPr>
        <w:pStyle w:val="Normal"/>
        <w:spacing w:lineRule="auto" w:line="360" w:before="120" w:after="0"/>
        <w:ind w:right="567" w:firstLine="720"/>
        <w:jc w:val="both"/>
        <w:rPr>
          <w:sz w:val="28"/>
        </w:rPr>
      </w:pPr>
      <w:r>
        <w:rPr>
          <w:sz w:val="28"/>
        </w:rPr>
        <w:t>Международные конфликты современности / Под ред. В.И. Гантмана. М.: Наука, 1983.</w:t>
      </w:r>
    </w:p>
    <w:p>
      <w:pPr>
        <w:pStyle w:val="TextBody"/>
        <w:spacing w:lineRule="auto" w:line="360" w:before="120" w:after="0"/>
        <w:ind w:firstLine="708"/>
        <w:rPr/>
      </w:pPr>
      <w:r>
        <w:rPr/>
        <w:t>Международные организации системы ООН. М. «Международные отношения». 1990г.</w:t>
      </w:r>
    </w:p>
    <w:p>
      <w:pPr>
        <w:pStyle w:val="TextBody"/>
        <w:spacing w:lineRule="auto" w:line="360" w:before="120" w:after="0"/>
        <w:ind w:firstLine="708"/>
        <w:rPr/>
      </w:pPr>
      <w:r>
        <w:rPr/>
        <w:t>Международные отношения на постсоветском пространстве. М. 2000.</w:t>
      </w:r>
    </w:p>
    <w:p>
      <w:pPr>
        <w:pStyle w:val="TextBody"/>
        <w:spacing w:lineRule="auto" w:line="360" w:before="120" w:after="0"/>
        <w:ind w:firstLine="708"/>
        <w:rPr/>
      </w:pPr>
      <w:r>
        <w:rPr/>
        <w:t>Международный диалог М. ИМЭПИ РАН. 1998</w:t>
      </w:r>
    </w:p>
    <w:p>
      <w:pPr>
        <w:pStyle w:val="TextBody"/>
        <w:spacing w:lineRule="auto" w:line="360" w:before="120" w:after="0"/>
        <w:ind w:firstLine="708"/>
        <w:rPr/>
      </w:pPr>
      <w:r>
        <w:rPr>
          <w:i/>
        </w:rPr>
        <w:t>Митрошенков О.А.</w:t>
      </w:r>
      <w:r>
        <w:rPr/>
        <w:t xml:space="preserve"> Эффективные переговоры. М.2003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</w:rPr>
        <w:t>Мурадян А.А.</w:t>
      </w:r>
      <w:r>
        <w:rPr>
          <w:sz w:val="28"/>
        </w:rPr>
        <w:t xml:space="preserve"> Самая благородная наука. Об основных понятиях международно-политической теории. М.: Международные отношения, 1990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</w:rPr>
        <w:t>Ниренберг Дж.</w:t>
      </w:r>
      <w:r>
        <w:rPr>
          <w:sz w:val="28"/>
        </w:rPr>
        <w:t xml:space="preserve"> Маэстро переговоров. Минск: Парадокс, 1996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</w:rPr>
        <w:t>Нитце П.</w:t>
      </w:r>
      <w:r>
        <w:rPr>
          <w:sz w:val="28"/>
        </w:rPr>
        <w:t xml:space="preserve"> Прогулка в лесу//Международная жизнь. 1989. № 11; № 12.</w:t>
      </w:r>
    </w:p>
    <w:p>
      <w:pPr>
        <w:pStyle w:val="Normal"/>
        <w:spacing w:lineRule="auto" w:line="360" w:before="120" w:after="0"/>
        <w:ind w:right="567" w:firstLine="720"/>
        <w:rPr>
          <w:sz w:val="28"/>
        </w:rPr>
      </w:pPr>
      <w:r>
        <w:rPr>
          <w:sz w:val="28"/>
        </w:rPr>
        <w:t>О процессе международных переговоров (опыт зарубежных исследований) / 0тв. редакторы Р.Г. Богданов, В.А. Кременюк. М.: ИСКАН, 1989.</w:t>
      </w:r>
    </w:p>
    <w:p>
      <w:pPr>
        <w:pStyle w:val="TextBody"/>
        <w:spacing w:lineRule="auto" w:line="360" w:before="120" w:after="0"/>
        <w:ind w:firstLine="708"/>
        <w:rPr/>
      </w:pPr>
      <w:r>
        <w:rPr>
          <w:i/>
        </w:rPr>
        <w:t>Озеров О.</w:t>
      </w:r>
      <w:r>
        <w:rPr/>
        <w:t xml:space="preserve"> Дипломатия в эпоху информационных технологий. «Международная жизнь», 1997. №4</w:t>
      </w:r>
    </w:p>
    <w:p>
      <w:pPr>
        <w:pStyle w:val="TextBody"/>
        <w:spacing w:lineRule="auto" w:line="360" w:before="120" w:after="0"/>
        <w:ind w:firstLine="708"/>
        <w:rPr/>
      </w:pPr>
      <w:r>
        <w:rPr/>
        <w:t>ООН: основные факты. М., 2000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i/>
          <w:sz w:val="28"/>
        </w:rPr>
        <w:t>Петровский В.</w:t>
      </w:r>
      <w:r>
        <w:rPr>
          <w:sz w:val="28"/>
        </w:rPr>
        <w:t xml:space="preserve"> Дипломатия как средство благотворного управления. «Международная жизнь», 1998. №5, с.64-70</w:t>
      </w:r>
    </w:p>
    <w:p>
      <w:pPr>
        <w:pStyle w:val="TextBody"/>
        <w:spacing w:lineRule="auto" w:line="360" w:before="120" w:after="0"/>
        <w:ind w:firstLine="708"/>
        <w:rPr/>
      </w:pPr>
      <w:r>
        <w:rPr>
          <w:i/>
        </w:rPr>
        <w:t>Попов В.И.</w:t>
      </w:r>
      <w:r>
        <w:rPr/>
        <w:t xml:space="preserve"> Современная дипломатия. Теория и практика. М.2000.</w:t>
      </w:r>
    </w:p>
    <w:p>
      <w:pPr>
        <w:pStyle w:val="TextBody"/>
        <w:spacing w:lineRule="auto" w:line="360" w:before="120" w:after="0"/>
        <w:ind w:firstLine="708"/>
        <w:rPr/>
      </w:pPr>
      <w:r>
        <w:rPr/>
        <w:t>Правила процедуры в многосторонней дипломатии. М.1986.</w:t>
      </w:r>
    </w:p>
    <w:p>
      <w:pPr>
        <w:pStyle w:val="TextBody"/>
        <w:spacing w:lineRule="auto" w:line="360" w:before="120" w:after="0"/>
        <w:ind w:firstLine="708"/>
        <w:rPr/>
      </w:pPr>
      <w:r>
        <w:rPr/>
        <w:t>Правила процедуры в многосторонней дипломатии. М.1986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</w:rPr>
        <w:t>Рубин Дж., Колб Д.</w:t>
      </w:r>
      <w:r>
        <w:rPr>
          <w:sz w:val="28"/>
        </w:rPr>
        <w:t xml:space="preserve"> Психологические подходы к процессам международных переговоров / Психологический журнал. 1990. № 2.</w:t>
      </w:r>
    </w:p>
    <w:p>
      <w:pPr>
        <w:pStyle w:val="Normal"/>
        <w:spacing w:lineRule="auto" w:line="360" w:before="120" w:after="0"/>
        <w:ind w:firstLine="708"/>
        <w:jc w:val="both"/>
        <w:rPr>
          <w:sz w:val="28"/>
        </w:rPr>
      </w:pPr>
      <w:r>
        <w:rPr>
          <w:sz w:val="28"/>
        </w:rPr>
        <w:t xml:space="preserve">Сборник документов Московской, Тегеранской, Крымской, Берлинской конференций, Европейской Консультативной Комиссии 1943-1945, М, 1946. </w:t>
      </w:r>
    </w:p>
    <w:p>
      <w:pPr>
        <w:pStyle w:val="Normal"/>
        <w:spacing w:lineRule="auto" w:line="360" w:before="120" w:after="0"/>
        <w:ind w:right="567" w:firstLine="720"/>
        <w:jc w:val="both"/>
        <w:rPr>
          <w:sz w:val="28"/>
        </w:rPr>
      </w:pPr>
      <w:r>
        <w:rPr>
          <w:sz w:val="28"/>
        </w:rPr>
        <w:t>Современные буржуазные теории международных отношений: критический анализ / Под ред. В.И. Гантмана. М.: Международные отношения, 1976.</w:t>
      </w:r>
    </w:p>
    <w:p>
      <w:pPr>
        <w:pStyle w:val="Normal"/>
        <w:spacing w:lineRule="auto" w:line="360" w:before="120" w:after="0"/>
        <w:ind w:right="567" w:firstLine="720"/>
        <w:jc w:val="both"/>
        <w:rPr/>
      </w:pPr>
      <w:r>
        <w:rPr>
          <w:i/>
          <w:sz w:val="28"/>
        </w:rPr>
        <w:t>Степанов Е.И.</w:t>
      </w:r>
      <w:r>
        <w:rPr>
          <w:sz w:val="28"/>
        </w:rPr>
        <w:t xml:space="preserve"> Конфликтология переходного периода: Методологические, теоретические, технологические проблемы. М.: Центр конфликтологии. Институт социологии РАН, 1996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</w:rPr>
        <w:t>Удалое В.</w:t>
      </w:r>
      <w:r>
        <w:rPr>
          <w:sz w:val="28"/>
        </w:rPr>
        <w:t xml:space="preserve"> Баланс сил и баланс интересов//Международная жизнь. 1990. № 5.</w:t>
      </w:r>
    </w:p>
    <w:p>
      <w:pPr>
        <w:pStyle w:val="TextBody"/>
        <w:spacing w:lineRule="auto" w:line="360" w:before="120" w:after="0"/>
        <w:ind w:firstLine="708"/>
        <w:rPr/>
      </w:pPr>
      <w:r>
        <w:rPr>
          <w:i/>
        </w:rPr>
        <w:t>Федоров Е.К.</w:t>
      </w:r>
      <w:r>
        <w:rPr/>
        <w:t xml:space="preserve"> Научные аспекты политических переговоров. М., 1982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</w:rPr>
        <w:t>Фишер Р., Этель Д.</w:t>
      </w:r>
      <w:r>
        <w:rPr>
          <w:sz w:val="28"/>
        </w:rPr>
        <w:t xml:space="preserve"> Подготовка к переговорам. М.: Филинъ, 1996.</w:t>
      </w:r>
    </w:p>
    <w:p>
      <w:pPr>
        <w:pStyle w:val="TextBody"/>
        <w:spacing w:lineRule="auto" w:line="360" w:before="120" w:after="0"/>
        <w:ind w:firstLine="708"/>
        <w:rPr/>
      </w:pPr>
      <w:r>
        <w:rPr>
          <w:i/>
        </w:rPr>
        <w:t>Цыганков А.</w:t>
      </w:r>
      <w:r>
        <w:rPr/>
        <w:t xml:space="preserve"> Международные отношения: теории, конфликты, организации. МГУ М. «Альфа» 2004.</w:t>
      </w:r>
    </w:p>
    <w:p>
      <w:pPr>
        <w:pStyle w:val="Normal"/>
        <w:spacing w:lineRule="auto" w:line="360" w:before="120" w:after="0"/>
        <w:ind w:right="567" w:firstLine="720"/>
        <w:jc w:val="both"/>
        <w:rPr/>
      </w:pPr>
      <w:r>
        <w:rPr>
          <w:i/>
          <w:sz w:val="28"/>
        </w:rPr>
        <w:t>Эрнст О.</w:t>
      </w:r>
      <w:r>
        <w:rPr>
          <w:sz w:val="28"/>
        </w:rPr>
        <w:t xml:space="preserve"> Слово предоставлено Вам: Практические рекомендации по ведению деловых бесед и переговоров. М.: Экономика, 1988.</w:t>
      </w:r>
    </w:p>
    <w:p>
      <w:pPr>
        <w:pStyle w:val="Normal"/>
        <w:spacing w:lineRule="auto" w:line="360" w:before="120" w:after="0"/>
        <w:ind w:right="567" w:firstLine="708"/>
        <w:jc w:val="both"/>
        <w:rPr/>
      </w:pPr>
      <w:r>
        <w:rPr>
          <w:i/>
          <w:sz w:val="28"/>
        </w:rPr>
        <w:t>Юри У.</w:t>
      </w:r>
      <w:r>
        <w:rPr>
          <w:sz w:val="28"/>
        </w:rPr>
        <w:t xml:space="preserve"> Преодолевая «нет». Или переговоры с «трудными» людьми. М.: Наука, 1993. </w:t>
      </w:r>
    </w:p>
    <w:p>
      <w:pPr>
        <w:pStyle w:val="Normal"/>
        <w:spacing w:lineRule="auto" w:line="360" w:before="120" w:after="0"/>
        <w:ind w:right="567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right="567" w:firstLine="720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 xml:space="preserve">3. </w:t>
      </w:r>
      <w:r>
        <w:rPr>
          <w:b/>
          <w:sz w:val="28"/>
        </w:rPr>
        <w:t>НА ИНСОТРАННЫХ ЯЗЫКАХ</w:t>
      </w:r>
    </w:p>
    <w:p>
      <w:pPr>
        <w:pStyle w:val="Normal"/>
        <w:spacing w:lineRule="auto" w:line="360" w:before="120" w:after="0"/>
        <w:ind w:right="567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sz w:val="28"/>
          <w:lang w:val="en-US"/>
        </w:rPr>
        <w:t>A Game For a High Stakes: Lessons Learned in Negotiations with the Soviet Union / Ed, by L. Sloss, M.S. Davis Cambridge (Mass.), Ballinger, 1986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  <w:lang w:val="en-US"/>
        </w:rPr>
        <w:t>Amstutz M.R.</w:t>
      </w:r>
      <w:r>
        <w:rPr>
          <w:sz w:val="28"/>
          <w:lang w:val="en-US"/>
        </w:rPr>
        <w:t xml:space="preserve"> An Introduction to Political Science: The Management of Conflict. Glenview (Illinois), Scott, Foresman and Company, 1982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  <w:lang w:val="en-US"/>
        </w:rPr>
        <w:t>Azar E.E.</w:t>
      </w:r>
      <w:r>
        <w:rPr>
          <w:sz w:val="28"/>
          <w:lang w:val="en-US"/>
        </w:rPr>
        <w:t xml:space="preserve"> The Management of Protractive Social Conflict. Theory and Cases. Darthmouth, Gower, 1990. 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  <w:lang w:val="en-US"/>
        </w:rPr>
        <w:t>Axtell, Roger E.</w:t>
      </w:r>
      <w:r>
        <w:rPr>
          <w:sz w:val="28"/>
          <w:lang w:val="en-US"/>
        </w:rPr>
        <w:t xml:space="preserve"> ed. (1985) Do's and Taboos Around the World</w:t>
      </w:r>
      <w:r>
        <w:rPr>
          <w:i/>
          <w:sz w:val="28"/>
          <w:lang w:val="en-US"/>
        </w:rPr>
        <w:t>,</w:t>
      </w:r>
      <w:r>
        <w:rPr>
          <w:sz w:val="28"/>
          <w:lang w:val="en-US"/>
        </w:rPr>
        <w:t xml:space="preserve"> compiled by the Parker Pen Company. 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  <w:lang w:val="en-US"/>
        </w:rPr>
        <w:t>Barzini, Luigi</w:t>
      </w:r>
      <w:r>
        <w:rPr>
          <w:sz w:val="28"/>
          <w:lang w:val="en-US"/>
        </w:rPr>
        <w:t xml:space="preserve"> (1964) </w:t>
      </w:r>
      <w:r>
        <w:rPr>
          <w:i/>
          <w:sz w:val="28"/>
          <w:lang w:val="en-US"/>
        </w:rPr>
        <w:t>The Italians,</w:t>
      </w:r>
      <w:r>
        <w:rPr>
          <w:sz w:val="28"/>
          <w:lang w:val="en-US"/>
        </w:rPr>
        <w:t xml:space="preserve"> London: Hamish Hamilton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  <w:lang w:val="en-US"/>
        </w:rPr>
        <w:t>Berry, Michael</w:t>
      </w:r>
      <w:r>
        <w:rPr>
          <w:sz w:val="28"/>
          <w:lang w:val="en-US"/>
        </w:rPr>
        <w:t xml:space="preserve"> (1992) Know Theyself and the Other Fellow Too: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Strategies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for Effective Cross-Cultural Communication</w:t>
      </w:r>
      <w:r>
        <w:rPr>
          <w:i/>
          <w:sz w:val="28"/>
          <w:lang w:val="en-US"/>
        </w:rPr>
        <w:t>,</w:t>
      </w:r>
      <w:r>
        <w:rPr>
          <w:sz w:val="28"/>
          <w:lang w:val="en-US"/>
        </w:rPr>
        <w:t xml:space="preserve"> Institute for European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Studies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  <w:lang w:val="en-US"/>
        </w:rPr>
        <w:t>Bradnock, Robert</w:t>
      </w:r>
      <w:r>
        <w:rPr>
          <w:sz w:val="28"/>
          <w:lang w:val="en-US"/>
        </w:rPr>
        <w:t xml:space="preserve"> and Roma eds (1995) India Handbook</w:t>
      </w:r>
      <w:r>
        <w:rPr>
          <w:i/>
          <w:sz w:val="28"/>
          <w:lang w:val="en-US"/>
        </w:rPr>
        <w:t>,</w:t>
      </w:r>
      <w:r>
        <w:rPr>
          <w:sz w:val="28"/>
          <w:lang w:val="en-US"/>
        </w:rPr>
        <w:t xml:space="preserve"> with Sri Lanka, Bhutan and The Maldives, Bath: Trade &amp; Travel Publications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  <w:lang w:val="en-US"/>
        </w:rPr>
        <w:t>Burton J., Dukes F.</w:t>
      </w:r>
      <w:r>
        <w:rPr>
          <w:sz w:val="28"/>
          <w:lang w:val="en-US"/>
        </w:rPr>
        <w:t xml:space="preserve"> Conflict: Practices in Management, Settlement and Resolution. L., Macmillan, 1990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  <w:lang w:val="en-US"/>
        </w:rPr>
        <w:t>Cohen R.</w:t>
      </w:r>
      <w:r>
        <w:rPr>
          <w:sz w:val="28"/>
          <w:lang w:val="en-US"/>
        </w:rPr>
        <w:t xml:space="preserve"> Negotiating Across Cultures: Communication Obstacles in International Diplomacy. Wash. (D.C.), US Institute of Peace Press, 1991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  <w:lang w:val="en-US"/>
        </w:rPr>
        <w:t xml:space="preserve">Condon, John </w:t>
      </w:r>
      <w:r>
        <w:rPr>
          <w:i/>
          <w:sz w:val="28"/>
        </w:rPr>
        <w:t>С</w:t>
      </w:r>
      <w:r>
        <w:rPr>
          <w:sz w:val="28"/>
          <w:lang w:val="en-US"/>
        </w:rPr>
        <w:t xml:space="preserve"> (1985) Communicating with the Mexicans</w:t>
      </w:r>
      <w:r>
        <w:rPr>
          <w:i/>
          <w:sz w:val="28"/>
          <w:lang w:val="en-US"/>
        </w:rPr>
        <w:t>,</w:t>
      </w:r>
      <w:r>
        <w:rPr>
          <w:sz w:val="28"/>
          <w:lang w:val="en-US"/>
        </w:rPr>
        <w:t xml:space="preserve"> Yarmouth, ME: Intercultural Press.</w:t>
      </w:r>
    </w:p>
    <w:p>
      <w:pPr>
        <w:pStyle w:val="Normal"/>
        <w:spacing w:lineRule="auto" w:line="360" w:before="120" w:after="0"/>
        <w:ind w:right="567" w:firstLine="720"/>
        <w:rPr>
          <w:sz w:val="28"/>
          <w:lang w:val="en-US"/>
        </w:rPr>
      </w:pPr>
      <w:r>
        <w:rPr>
          <w:sz w:val="28"/>
          <w:lang w:val="en-US"/>
        </w:rPr>
        <w:t>Conflict Resolution Theory and Practice: Integration and Application / Ed. by D. J.D. Sandole, H. van der Merwe. Manchester, N.Y., Manchester Univ. Press, 1993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sz w:val="28"/>
          <w:lang w:val="en-US"/>
        </w:rPr>
        <w:t>Culture and Negotiation / Ed, by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G.O. Fuare, J. Rubin. L., Sage, 1995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  <w:lang w:val="en-US"/>
        </w:rPr>
        <w:t xml:space="preserve">Deutsch </w:t>
      </w:r>
      <w:r>
        <w:rPr>
          <w:i/>
          <w:sz w:val="28"/>
        </w:rPr>
        <w:t>М</w:t>
      </w:r>
      <w:r>
        <w:rPr>
          <w:i/>
          <w:sz w:val="28"/>
          <w:lang w:val="en-US"/>
        </w:rPr>
        <w:t>.</w:t>
      </w:r>
      <w:r>
        <w:rPr>
          <w:sz w:val="28"/>
          <w:lang w:val="en-US"/>
        </w:rPr>
        <w:t xml:space="preserve"> The Resolution of Conflict. New Haven, Yale University Press, 1973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  <w:lang w:val="en-US"/>
        </w:rPr>
        <w:t>Fisher, Glen</w:t>
      </w:r>
      <w:r>
        <w:rPr>
          <w:sz w:val="28"/>
          <w:lang w:val="en-US"/>
        </w:rPr>
        <w:t xml:space="preserve"> (1980) International Negotiation: A Cross-Cultural Perspective,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Yarmouth, ME: Intercultural Press. 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  <w:lang w:val="en-US"/>
        </w:rPr>
        <w:t>Fumham, Adrian and Bochner, Stephen</w:t>
      </w:r>
      <w:r>
        <w:rPr>
          <w:sz w:val="28"/>
          <w:lang w:val="en-US"/>
        </w:rPr>
        <w:t xml:space="preserve"> (1986) Culture Shock: Psychological Reactions to Unfamiliar Environments</w:t>
      </w:r>
      <w:r>
        <w:rPr>
          <w:i/>
          <w:sz w:val="28"/>
          <w:lang w:val="en-US"/>
        </w:rPr>
        <w:t>,</w:t>
      </w:r>
      <w:r>
        <w:rPr>
          <w:sz w:val="28"/>
          <w:lang w:val="en-US"/>
        </w:rPr>
        <w:t xml:space="preserve"> Methuen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  <w:lang w:val="en-US"/>
        </w:rPr>
        <w:t>Gochenour, Theodore</w:t>
      </w:r>
      <w:r>
        <w:rPr>
          <w:sz w:val="28"/>
          <w:lang w:val="en-US"/>
        </w:rPr>
        <w:t xml:space="preserve"> (1990) Considering Filipinos</w:t>
      </w:r>
      <w:r>
        <w:rPr>
          <w:i/>
          <w:sz w:val="28"/>
          <w:lang w:val="en-US"/>
        </w:rPr>
        <w:t>,</w:t>
      </w:r>
      <w:r>
        <w:rPr>
          <w:sz w:val="28"/>
          <w:lang w:val="en-US"/>
        </w:rPr>
        <w:t xml:space="preserve"> Yarmouth, ME: Intercultural Press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  <w:lang w:val="en-US"/>
        </w:rPr>
        <w:t>Hall, Edward T. and Reed Hall, Mildred</w:t>
      </w:r>
      <w:r>
        <w:rPr>
          <w:sz w:val="28"/>
          <w:lang w:val="en-US"/>
        </w:rPr>
        <w:t xml:space="preserve"> (1983) Hidden Differences, Studies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in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International Communication: How to Communicate with the Germans,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>Hamburg: Stern Magazine/Gruner &amp; Jahr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  <w:lang w:val="en-US"/>
        </w:rPr>
        <w:t>Hall, Edward T. and Reed Hall, Mildred</w:t>
      </w:r>
      <w:r>
        <w:rPr>
          <w:sz w:val="28"/>
          <w:lang w:val="en-US"/>
        </w:rPr>
        <w:t xml:space="preserve"> (1990) Understanding Cultural Differences: Germans, French and Americans</w:t>
      </w:r>
      <w:r>
        <w:rPr>
          <w:i/>
          <w:sz w:val="28"/>
          <w:lang w:val="en-US"/>
        </w:rPr>
        <w:t>,</w:t>
      </w:r>
      <w:r>
        <w:rPr>
          <w:sz w:val="28"/>
          <w:lang w:val="en-US"/>
        </w:rPr>
        <w:t xml:space="preserve"> Yarmouth, ME: Intercultural Press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  <w:lang w:val="en-US"/>
        </w:rPr>
        <w:t>Hampden-Turner, Charles and Trompenaars, Fons</w:t>
      </w:r>
      <w:r>
        <w:rPr>
          <w:sz w:val="28"/>
          <w:lang w:val="en-US"/>
        </w:rPr>
        <w:t xml:space="preserve"> (1993) The Seven Cultures of Capitalism: Value Systems for Creating Wealth in the United States, Britain, Japan, Germany, France. Sweden and The Netherlands</w:t>
      </w:r>
      <w:r>
        <w:rPr>
          <w:i/>
          <w:sz w:val="28"/>
          <w:lang w:val="en-US"/>
        </w:rPr>
        <w:t>,</w:t>
      </w:r>
      <w:r>
        <w:rPr>
          <w:sz w:val="28"/>
          <w:lang w:val="en-US"/>
        </w:rPr>
        <w:t xml:space="preserve"> New York: Doubleday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  <w:lang w:val="en-US"/>
        </w:rPr>
        <w:t>Harris, Philip R and Moran, Robert T</w:t>
      </w:r>
      <w:r>
        <w:rPr>
          <w:sz w:val="28"/>
          <w:lang w:val="en-US"/>
        </w:rPr>
        <w:t xml:space="preserve"> (1979) Managing Cultural Differences: High-Performance Strategies for Today's Global Manager, Houston: Gulf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  <w:lang w:val="en-US"/>
        </w:rPr>
        <w:t>Hendry, Joy</w:t>
      </w:r>
      <w:r>
        <w:rPr>
          <w:sz w:val="28"/>
          <w:lang w:val="en-US"/>
        </w:rPr>
        <w:t xml:space="preserve"> (1993) Wrapping Culture: Politeness, Presentation, and Power in Japan and Other Societies, Oxford: Clarendon Press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  <w:lang w:val="en-US"/>
        </w:rPr>
        <w:t>Hofstede, Geert</w:t>
      </w:r>
      <w:r>
        <w:rPr>
          <w:sz w:val="28"/>
          <w:lang w:val="en-US"/>
        </w:rPr>
        <w:t xml:space="preserve"> (1980) Culture's Consequences: International Differences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in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Work-Related Values</w:t>
      </w:r>
      <w:r>
        <w:rPr>
          <w:i/>
          <w:sz w:val="28"/>
          <w:lang w:val="en-US"/>
        </w:rPr>
        <w:t>,</w:t>
      </w:r>
      <w:r>
        <w:rPr>
          <w:sz w:val="28"/>
          <w:lang w:val="en-US"/>
        </w:rPr>
        <w:t xml:space="preserve"> Newbury Park, CA: Sage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  <w:lang w:val="en-US"/>
        </w:rPr>
        <w:t>Hofstede, Geert</w:t>
      </w:r>
      <w:r>
        <w:rPr>
          <w:sz w:val="28"/>
          <w:lang w:val="en-US"/>
        </w:rPr>
        <w:t xml:space="preserve"> (1991) Cultures and Organizations: Software of the Mind, Intercultural Cooperation and its Importance for Survival</w:t>
      </w:r>
      <w:r>
        <w:rPr>
          <w:i/>
          <w:sz w:val="28"/>
          <w:lang w:val="en-US"/>
        </w:rPr>
        <w:t>,</w:t>
      </w:r>
      <w:r>
        <w:rPr>
          <w:sz w:val="28"/>
          <w:lang w:val="en-US"/>
        </w:rPr>
        <w:t xml:space="preserve"> Maidenhead: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  <w:lang w:val="en-US"/>
        </w:rPr>
        <w:t>Hu, Wenzhong and Grove, Cornelius, L.</w:t>
      </w:r>
      <w:r>
        <w:rPr>
          <w:sz w:val="28"/>
          <w:lang w:val="en-US"/>
        </w:rPr>
        <w:t xml:space="preserve"> (1991) Encountering the Chinese: A Guide for Americans, Yarmouth, ME: Intercultural Press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  <w:lang w:val="en-US"/>
        </w:rPr>
        <w:t>Janis I.</w:t>
      </w:r>
      <w:r>
        <w:rPr>
          <w:sz w:val="28"/>
          <w:lang w:val="en-US"/>
        </w:rPr>
        <w:t xml:space="preserve"> Victims of Groupthink: Psychological Studies of Policy Decisions and Fiascoes. Boston, Houghton Mifflin 1983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  <w:lang w:val="en-US"/>
        </w:rPr>
        <w:t>Janis I., Mann L.</w:t>
      </w:r>
      <w:r>
        <w:rPr>
          <w:sz w:val="28"/>
          <w:lang w:val="en-US"/>
        </w:rPr>
        <w:t xml:space="preserve"> Decision-Making. A Psychological Analysis of Conflict, Choice, Commitment. N.Y., Free Press, 1977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  <w:lang w:val="en-US"/>
        </w:rPr>
        <w:t>Jervis R.</w:t>
      </w:r>
      <w:r>
        <w:rPr>
          <w:sz w:val="28"/>
          <w:lang w:val="en-US"/>
        </w:rPr>
        <w:t xml:space="preserve"> Perception and Misperception in International Politics. Princeton, Princeton University Press, 1976. 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  <w:lang w:val="en-US"/>
        </w:rPr>
        <w:t>Ikle F.Ch.</w:t>
      </w:r>
      <w:r>
        <w:rPr>
          <w:sz w:val="28"/>
          <w:lang w:val="en-US"/>
        </w:rPr>
        <w:t xml:space="preserve"> How Nations Negotiate. N.Y. a.o., Harper &amp; Row, 1976.</w:t>
      </w:r>
    </w:p>
    <w:p>
      <w:pPr>
        <w:pStyle w:val="Normal"/>
        <w:spacing w:lineRule="auto" w:line="360" w:before="120" w:after="0"/>
        <w:ind w:right="567" w:firstLine="720"/>
        <w:rPr>
          <w:sz w:val="28"/>
          <w:lang w:val="en-US"/>
        </w:rPr>
      </w:pPr>
      <w:r>
        <w:rPr>
          <w:sz w:val="28"/>
          <w:lang w:val="en-US"/>
        </w:rPr>
        <w:t>International Mediation in Theory and Practice / Ed, by S. Touval, I.W. Zartman. Wash. (D.C.), Westview Press, 1988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sz w:val="28"/>
          <w:lang w:val="en-US"/>
        </w:rPr>
        <w:t>International Negotiation: Analysis, Approaches, Issues / Ed, by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V.A. Kremenyuk. San Francisco, Oxford, Jossey-Bass, 1991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  <w:lang w:val="en-US"/>
        </w:rPr>
        <w:t>Kusy, Frank</w:t>
      </w:r>
      <w:r>
        <w:rPr>
          <w:sz w:val="28"/>
          <w:lang w:val="en-US"/>
        </w:rPr>
        <w:t xml:space="preserve"> (1987) Cadogan Guides — India: Kathmandu Valley-Nepal</w:t>
      </w:r>
      <w:r>
        <w:rPr>
          <w:i/>
          <w:sz w:val="28"/>
          <w:lang w:val="en-US"/>
        </w:rPr>
        <w:t>.</w:t>
      </w:r>
      <w:r>
        <w:rPr>
          <w:sz w:val="28"/>
          <w:lang w:val="en-US"/>
        </w:rPr>
        <w:t xml:space="preserve"> Old Saybrook, CT: Globe Piquot Press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  <w:lang w:val="en-US"/>
        </w:rPr>
        <w:t xml:space="preserve">Lanier. Alison R. </w:t>
      </w:r>
      <w:r>
        <w:rPr>
          <w:sz w:val="28"/>
          <w:lang w:val="en-US"/>
        </w:rPr>
        <w:t>(1990) The Rising Sun on Main Street: Working with the Japanese, Morrisville, PA: International Information Associates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  <w:lang w:val="en-US"/>
        </w:rPr>
        <w:t>Lehtonen, Jaakko</w:t>
      </w:r>
      <w:r>
        <w:rPr>
          <w:sz w:val="28"/>
          <w:lang w:val="en-US"/>
        </w:rPr>
        <w:t xml:space="preserve"> (1990) Kultur, Sprak och Kommunikation</w:t>
      </w:r>
      <w:r>
        <w:rPr>
          <w:i/>
          <w:sz w:val="28"/>
          <w:lang w:val="en-US"/>
        </w:rPr>
        <w:t>,</w:t>
      </w:r>
      <w:r>
        <w:rPr>
          <w:sz w:val="28"/>
          <w:lang w:val="en-US"/>
        </w:rPr>
        <w:t xml:space="preserve"> University of Jyvaskyla Press. 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  <w:lang w:val="en-US"/>
        </w:rPr>
        <w:t>Mole. John</w:t>
      </w:r>
      <w:r>
        <w:rPr>
          <w:sz w:val="28"/>
          <w:lang w:val="en-US"/>
        </w:rPr>
        <w:t xml:space="preserve"> (1995) Mind Your Manners: Managing Business Cultures in Europe</w:t>
      </w:r>
      <w:r>
        <w:rPr>
          <w:i/>
          <w:sz w:val="28"/>
          <w:lang w:val="en-US"/>
        </w:rPr>
        <w:t>,</w:t>
      </w:r>
      <w:r>
        <w:rPr>
          <w:sz w:val="28"/>
          <w:lang w:val="en-US"/>
        </w:rPr>
        <w:t xml:space="preserve"> London: Nicholas Brealey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  <w:lang w:val="en-US"/>
        </w:rPr>
        <w:t>Morris, Desmond</w:t>
      </w:r>
      <w:r>
        <w:rPr>
          <w:sz w:val="28"/>
          <w:lang w:val="en-US"/>
        </w:rPr>
        <w:t xml:space="preserve"> (1985) Bodyvatching, A Field Guide on the Human Species,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>London: Jonathan Cape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  <w:lang w:val="en-US"/>
        </w:rPr>
        <w:t>McGraw-Hill. Holden, Nigel J.</w:t>
      </w:r>
      <w:r>
        <w:rPr>
          <w:sz w:val="28"/>
          <w:lang w:val="en-US"/>
        </w:rPr>
        <w:t xml:space="preserve"> (1992) Management, Language and Eurocommunication, 1992 and Beyond</w:t>
      </w:r>
      <w:r>
        <w:rPr>
          <w:i/>
          <w:sz w:val="28"/>
          <w:lang w:val="en-US"/>
        </w:rPr>
        <w:t>,</w:t>
      </w:r>
      <w:r>
        <w:rPr>
          <w:sz w:val="28"/>
          <w:lang w:val="en-US"/>
        </w:rPr>
        <w:t xml:space="preserve"> Institute for European Studies</w:t>
      </w:r>
    </w:p>
    <w:p>
      <w:pPr>
        <w:pStyle w:val="Normal"/>
        <w:spacing w:lineRule="auto" w:line="360" w:before="120" w:after="0"/>
        <w:ind w:right="567" w:firstLine="720"/>
        <w:rPr>
          <w:sz w:val="28"/>
          <w:lang w:val="en-US"/>
        </w:rPr>
      </w:pPr>
      <w:r>
        <w:rPr>
          <w:sz w:val="28"/>
          <w:lang w:val="en-US"/>
        </w:rPr>
        <w:t>Mediation in International Relations: Multiple Approaches to Conflict Management/Ed, by J. Bercovitch and J.Z. Rubin. N.Y., St. Martin's Press, 1992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  <w:lang w:val="en-US"/>
        </w:rPr>
        <w:t>Mitchell Ch.R.</w:t>
      </w:r>
      <w:r>
        <w:rPr>
          <w:sz w:val="28"/>
          <w:lang w:val="en-US"/>
        </w:rPr>
        <w:t xml:space="preserve"> The Structure of International Conflict. N.Y., St Martin's Press, 1981. 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  <w:lang w:val="en-US"/>
        </w:rPr>
        <w:t>Peers, Allison E.</w:t>
      </w:r>
      <w:r>
        <w:rPr>
          <w:sz w:val="28"/>
          <w:lang w:val="en-US"/>
        </w:rPr>
        <w:t xml:space="preserve"> (1948) Spain: A Companion to Spanish Studies</w:t>
      </w:r>
      <w:r>
        <w:rPr>
          <w:i/>
          <w:sz w:val="28"/>
          <w:lang w:val="en-US"/>
        </w:rPr>
        <w:t>,</w:t>
      </w:r>
      <w:r>
        <w:rPr>
          <w:sz w:val="28"/>
          <w:lang w:val="en-US"/>
        </w:rPr>
        <w:t xml:space="preserve"> London: Methuen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  <w:lang w:val="en-US"/>
        </w:rPr>
        <w:t>Phillips-Martinsson, Jean</w:t>
      </w:r>
      <w:r>
        <w:rPr>
          <w:sz w:val="28"/>
          <w:lang w:val="en-US"/>
        </w:rPr>
        <w:t xml:space="preserve"> (1991) Swedes as Others See Them: Facts, Myths or a Communication Complex? Lund: Studentlitteratur.</w:t>
      </w:r>
    </w:p>
    <w:p>
      <w:pPr>
        <w:pStyle w:val="TextBody"/>
        <w:spacing w:lineRule="auto" w:line="360" w:before="120" w:after="0"/>
        <w:ind w:firstLine="708"/>
        <w:rPr>
          <w:lang w:val="en-US"/>
        </w:rPr>
      </w:pPr>
      <w:r>
        <w:rPr>
          <w:lang w:val="en-US"/>
        </w:rPr>
        <w:t>Processes of International Negotiations. Edited by F.Mautner-Markhof. West view Press. San Francisco – London. 1989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  <w:lang w:val="en-US"/>
        </w:rPr>
        <w:t>Pruitt D., Rubin J.</w:t>
      </w:r>
      <w:r>
        <w:rPr>
          <w:sz w:val="28"/>
          <w:lang w:val="en-US"/>
        </w:rPr>
        <w:t xml:space="preserve"> Social Conflict: Escalation, Stalemate, and Settlement. N.Y., Random House, 1984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  <w:lang w:val="en-US"/>
        </w:rPr>
        <w:t>Raiffa H.</w:t>
      </w:r>
      <w:r>
        <w:rPr>
          <w:sz w:val="28"/>
          <w:lang w:val="en-US"/>
        </w:rPr>
        <w:t xml:space="preserve"> The Art &amp; Science of Negotiation. Cambridge (Mass.), Harvard University Press, 1982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  <w:lang w:val="en-US"/>
        </w:rPr>
        <w:t>Rapoport A.</w:t>
      </w:r>
      <w:r>
        <w:rPr>
          <w:sz w:val="28"/>
          <w:lang w:val="en-US"/>
        </w:rPr>
        <w:t xml:space="preserve"> Fights, Games, Debates. Ann Arbor, University of Mr liigun Press, 1960. 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  <w:lang w:val="en-US"/>
        </w:rPr>
        <w:t>Reaiwin, David</w:t>
      </w:r>
      <w:r>
        <w:rPr>
          <w:sz w:val="28"/>
          <w:lang w:val="en-US"/>
        </w:rPr>
        <w:t xml:space="preserve"> (1991) The Asia Business Book</w:t>
      </w:r>
      <w:r>
        <w:rPr>
          <w:i/>
          <w:sz w:val="28"/>
          <w:lang w:val="en-US"/>
        </w:rPr>
        <w:t>,</w:t>
      </w:r>
      <w:r>
        <w:rPr>
          <w:sz w:val="28"/>
          <w:lang w:val="en-US"/>
        </w:rPr>
        <w:t xml:space="preserve"> Yarmouth, ME: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Intel-cultural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Press.</w:t>
      </w:r>
    </w:p>
    <w:p>
      <w:pPr>
        <w:pStyle w:val="Normal"/>
        <w:spacing w:lineRule="auto" w:line="360" w:before="120" w:after="0"/>
        <w:ind w:right="567" w:firstLine="720"/>
        <w:rPr>
          <w:sz w:val="28"/>
          <w:lang w:val="en-US"/>
        </w:rPr>
      </w:pPr>
      <w:r>
        <w:rPr>
          <w:i/>
          <w:sz w:val="28"/>
          <w:lang w:val="en-US"/>
        </w:rPr>
        <w:t>Reischauer, Edwin 0.</w:t>
      </w:r>
      <w:r>
        <w:rPr>
          <w:sz w:val="28"/>
          <w:lang w:val="en-US"/>
        </w:rPr>
        <w:t xml:space="preserve"> (1977) The Japanese</w:t>
      </w:r>
      <w:r>
        <w:rPr>
          <w:i/>
          <w:sz w:val="28"/>
          <w:lang w:val="en-US"/>
        </w:rPr>
        <w:t>,</w:t>
      </w:r>
      <w:r>
        <w:rPr>
          <w:sz w:val="28"/>
          <w:lang w:val="en-US"/>
        </w:rPr>
        <w:t xml:space="preserve"> Cambridge, MA: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Belknap Press</w:t>
      </w:r>
      <w:r>
        <w:rPr>
          <w:b/>
          <w:sz w:val="28"/>
          <w:lang w:val="en-US"/>
        </w:rPr>
        <w:t>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  <w:lang w:val="en-US"/>
        </w:rPr>
        <w:t>Richmond, Yale</w:t>
      </w:r>
      <w:r>
        <w:rPr>
          <w:sz w:val="28"/>
          <w:lang w:val="en-US"/>
        </w:rPr>
        <w:t xml:space="preserve"> (1992) From Nyet to Da: Understanding the Russians, Yarmouth, ME: Intercultural Press.</w:t>
      </w:r>
      <w:r>
        <w:rPr>
          <w:i/>
          <w:sz w:val="28"/>
          <w:lang w:val="en-US"/>
        </w:rPr>
        <w:t xml:space="preserve"> 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  <w:lang w:val="en-US"/>
        </w:rPr>
        <w:t>Ryan S.</w:t>
      </w:r>
      <w:r>
        <w:rPr>
          <w:sz w:val="28"/>
          <w:lang w:val="en-US"/>
        </w:rPr>
        <w:t xml:space="preserve"> Ethnic Conflict and International Relations. Second edition. Al-dershot a.o., Dartmouth Publishing Company, 1995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  <w:lang w:val="en-US"/>
        </w:rPr>
        <w:t>Sapir, Edward</w:t>
      </w:r>
      <w:r>
        <w:rPr>
          <w:sz w:val="28"/>
          <w:lang w:val="en-US"/>
        </w:rPr>
        <w:t xml:space="preserve"> (1966) </w:t>
      </w:r>
      <w:r>
        <w:rPr>
          <w:i/>
          <w:sz w:val="28"/>
          <w:lang w:val="en-US"/>
        </w:rPr>
        <w:t>Culture</w:t>
      </w:r>
      <w:r>
        <w:rPr>
          <w:sz w:val="28"/>
          <w:lang w:val="en-US"/>
        </w:rPr>
        <w:t>, Language and Personality, Selected Essays, Berkeley and Los Angeles: University of California Press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  <w:lang w:val="en-US"/>
        </w:rPr>
        <w:t>Sinclair, Kevin with Wong Po-yee, Iris</w:t>
      </w:r>
      <w:r>
        <w:rPr>
          <w:sz w:val="28"/>
          <w:lang w:val="en-US"/>
        </w:rPr>
        <w:t xml:space="preserve"> (1991) Culture Shock. China</w:t>
      </w:r>
      <w:r>
        <w:rPr>
          <w:i/>
          <w:sz w:val="28"/>
          <w:lang w:val="en-US"/>
        </w:rPr>
        <w:t>,</w:t>
      </w:r>
      <w:r>
        <w:rPr>
          <w:sz w:val="28"/>
          <w:lang w:val="en-US"/>
        </w:rPr>
        <w:t xml:space="preserve"> London: Kuperard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  <w:lang w:val="en-US"/>
        </w:rPr>
        <w:t>Stewart, Edward C. and Bennett, Milton J.</w:t>
      </w:r>
      <w:r>
        <w:rPr>
          <w:sz w:val="28"/>
          <w:lang w:val="en-US"/>
        </w:rPr>
        <w:t xml:space="preserve"> (1991) American Cultural Patterns: A Cross-Cultural Perspective, Yarmouth, ME: Intercultural Press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  <w:lang w:val="en-US"/>
        </w:rPr>
        <w:t>Storti, Craig</w:t>
      </w:r>
      <w:r>
        <w:rPr>
          <w:sz w:val="28"/>
          <w:lang w:val="en-US"/>
        </w:rPr>
        <w:t xml:space="preserve"> (1989) The Art of Crossing Cultures</w:t>
      </w:r>
      <w:r>
        <w:rPr>
          <w:i/>
          <w:sz w:val="28"/>
          <w:lang w:val="en-US"/>
        </w:rPr>
        <w:t>,</w:t>
      </w:r>
      <w:r>
        <w:rPr>
          <w:sz w:val="28"/>
          <w:lang w:val="en-US"/>
        </w:rPr>
        <w:t xml:space="preserve"> Yarmouth, ME: Intercultural Press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  <w:lang w:val="en-US"/>
        </w:rPr>
        <w:t>Schelling T.</w:t>
      </w:r>
      <w:r>
        <w:rPr>
          <w:sz w:val="28"/>
          <w:lang w:val="en-US"/>
        </w:rPr>
        <w:t xml:space="preserve"> The Strategy of Conflict. Cambridge, Harvard University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Press,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1960. 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  <w:lang w:val="en-US"/>
        </w:rPr>
        <w:t>Tan, Terry</w:t>
      </w:r>
      <w:r>
        <w:rPr>
          <w:sz w:val="28"/>
          <w:lang w:val="en-US"/>
        </w:rPr>
        <w:t xml:space="preserve"> (1992) Culture Shock! Britain</w:t>
      </w:r>
      <w:r>
        <w:rPr>
          <w:i/>
          <w:sz w:val="28"/>
          <w:lang w:val="en-US"/>
        </w:rPr>
        <w:t>,</w:t>
      </w:r>
      <w:r>
        <w:rPr>
          <w:sz w:val="28"/>
          <w:lang w:val="en-US"/>
        </w:rPr>
        <w:t xml:space="preserve"> London: Kuperard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  <w:lang w:val="en-US"/>
        </w:rPr>
        <w:t>Trend, J. B.</w:t>
      </w:r>
      <w:r>
        <w:rPr>
          <w:sz w:val="28"/>
          <w:lang w:val="en-US"/>
        </w:rPr>
        <w:t xml:space="preserve"> (1957) Nations of the Modern World</w:t>
      </w:r>
      <w:r>
        <w:rPr>
          <w:i/>
          <w:sz w:val="28"/>
          <w:lang w:val="en-US"/>
        </w:rPr>
        <w:t xml:space="preserve">: </w:t>
      </w:r>
      <w:r>
        <w:rPr>
          <w:sz w:val="28"/>
          <w:lang w:val="en-US"/>
        </w:rPr>
        <w:t>Portugal</w:t>
      </w:r>
      <w:r>
        <w:rPr>
          <w:i/>
          <w:sz w:val="28"/>
          <w:lang w:val="en-US"/>
        </w:rPr>
        <w:t>,</w:t>
      </w:r>
      <w:r>
        <w:rPr>
          <w:sz w:val="28"/>
          <w:lang w:val="en-US"/>
        </w:rPr>
        <w:t xml:space="preserve"> London: Ernest Benn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  <w:lang w:val="en-US"/>
        </w:rPr>
        <w:t>Trompenaars, Fons</w:t>
      </w:r>
      <w:r>
        <w:rPr>
          <w:sz w:val="28"/>
          <w:lang w:val="en-US"/>
        </w:rPr>
        <w:t xml:space="preserve"> (1993) Riding the Waves of Culture: Understanding Cultural Diversity in Business</w:t>
      </w:r>
      <w:r>
        <w:rPr>
          <w:i/>
          <w:sz w:val="28"/>
          <w:lang w:val="en-US"/>
        </w:rPr>
        <w:t>,</w:t>
      </w:r>
      <w:r>
        <w:rPr>
          <w:sz w:val="28"/>
          <w:lang w:val="en-US"/>
        </w:rPr>
        <w:t xml:space="preserve"> London: Nicholas Brealey.</w:t>
      </w:r>
    </w:p>
    <w:p>
      <w:pPr>
        <w:pStyle w:val="Normal"/>
        <w:spacing w:lineRule="auto" w:line="360" w:before="120" w:after="0"/>
        <w:ind w:right="567" w:firstLine="720"/>
        <w:rPr>
          <w:sz w:val="28"/>
          <w:lang w:val="en-US"/>
        </w:rPr>
      </w:pPr>
      <w:r>
        <w:rPr>
          <w:sz w:val="28"/>
          <w:lang w:val="en-US"/>
        </w:rPr>
        <w:t>The Psychodynamics of International Relationships / Ed, by V.Volkan, J. Montville, D. Julius. Lexington-Toronto, Lexington Books, 1991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  <w:lang w:val="en-US"/>
        </w:rPr>
        <w:t>Ury W.L., Smoke R.</w:t>
      </w:r>
      <w:r>
        <w:rPr>
          <w:sz w:val="28"/>
          <w:lang w:val="en-US"/>
        </w:rPr>
        <w:t xml:space="preserve"> Beyond the Hotline: Controlling the Nuclear Crisis. Cambridge (Mass.), Harvard Law School, 1984. 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  <w:lang w:val="en-US"/>
        </w:rPr>
        <w:t>Wanning, Esther</w:t>
      </w:r>
      <w:r>
        <w:rPr>
          <w:sz w:val="28"/>
          <w:lang w:val="en-US"/>
        </w:rPr>
        <w:t xml:space="preserve"> (1991) Culture Shock. USA</w:t>
      </w:r>
      <w:r>
        <w:rPr>
          <w:i/>
          <w:sz w:val="28"/>
          <w:lang w:val="en-US"/>
        </w:rPr>
        <w:t>,</w:t>
      </w:r>
      <w:r>
        <w:rPr>
          <w:sz w:val="28"/>
          <w:lang w:val="en-US"/>
        </w:rPr>
        <w:t xml:space="preserve"> London: Kuperard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  <w:lang w:val="en-US"/>
        </w:rPr>
        <w:t>Whorf, Benjamin Lee</w:t>
      </w:r>
      <w:r>
        <w:rPr>
          <w:sz w:val="28"/>
          <w:lang w:val="en-US"/>
        </w:rPr>
        <w:t xml:space="preserve"> (1956) Language, Thought and Reality</w:t>
      </w:r>
      <w:r>
        <w:rPr>
          <w:i/>
          <w:sz w:val="28"/>
          <w:lang w:val="en-US"/>
        </w:rPr>
        <w:t>,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Cambridge</w:t>
      </w:r>
      <w:r>
        <w:rPr>
          <w:b/>
          <w:sz w:val="28"/>
          <w:lang w:val="en-US"/>
        </w:rPr>
        <w:t>,</w:t>
      </w:r>
      <w:r>
        <w:rPr>
          <w:sz w:val="28"/>
          <w:lang w:val="en-US"/>
        </w:rPr>
        <w:t xml:space="preserve"> MA: Massachusetts Institute of Technology Press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  <w:lang w:val="en-US"/>
        </w:rPr>
        <w:t>Winham G.</w:t>
      </w:r>
      <w:r>
        <w:rPr>
          <w:sz w:val="28"/>
          <w:lang w:val="en-US"/>
        </w:rPr>
        <w:t xml:space="preserve"> Negotiation as a Management Process // World Politics. 1977. № 1. P. 87-114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  <w:lang w:val="en-US"/>
        </w:rPr>
        <w:t>Winham G.</w:t>
      </w:r>
      <w:r>
        <w:rPr>
          <w:sz w:val="28"/>
          <w:lang w:val="en-US"/>
        </w:rPr>
        <w:t xml:space="preserve"> Practitioners' Views of International Negotiations / /World Politics. 1979. V. 32. No 1.</w:t>
      </w:r>
    </w:p>
    <w:p>
      <w:pPr>
        <w:pStyle w:val="Normal"/>
        <w:spacing w:lineRule="auto" w:line="360" w:before="120" w:after="0"/>
        <w:ind w:right="567" w:firstLine="720"/>
        <w:rPr/>
      </w:pPr>
      <w:r>
        <w:rPr>
          <w:i/>
          <w:sz w:val="28"/>
          <w:lang w:val="en-US"/>
        </w:rPr>
        <w:t>Zartman I. W, Berman M.R.</w:t>
      </w:r>
      <w:r>
        <w:rPr>
          <w:sz w:val="28"/>
          <w:lang w:val="en-US"/>
        </w:rPr>
        <w:t xml:space="preserve"> The Practical Negotiator. New Haven, Yale University Press, 1982.</w:t>
      </w:r>
    </w:p>
    <w:p>
      <w:pPr>
        <w:pStyle w:val="Normal"/>
        <w:spacing w:lineRule="auto" w:line="360" w:before="120" w:after="0"/>
        <w:ind w:right="567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 w:before="120" w:after="0"/>
        <w:ind w:right="567" w:firstLine="708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-1418" w:firstLine="720"/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1:46:00Z</dcterms:created>
  <dc:creator>User</dc:creator>
  <dc:description/>
  <dc:language>en-US</dc:language>
  <cp:lastModifiedBy>цй</cp:lastModifiedBy>
  <dcterms:modified xsi:type="dcterms:W3CDTF">2007-05-21T09:39:00Z</dcterms:modified>
  <cp:revision>2</cp:revision>
  <dc:subject/>
  <dc:title>М</dc:title>
</cp:coreProperties>
</file>